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阅读感悟探索孤独与友谊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的孤独与成长</w:t>
      </w:r>
      <w:r>
        <w:rPr>
          <w:sz w:val="32"/>
          <w:szCs w:val="32"/>
        </w:rPr>
        <w:t>&lt;/p&gt;&lt;p&gt;&lt;img src="/static-img/z63fmh4Z4zB7IXiWlY0qgnA-zTnEfgFGWppQrOa3MB5YRaCpQiqn0jZXGWjzJYbI.png"&gt;&lt;/p&gt;&lt;p&gt;</w:t>
      </w:r>
      <w:r>
        <w:rPr>
          <w:sz w:val="32"/>
          <w:szCs w:val="32"/>
        </w:rPr>
        <w:t>在浩瀚无垠的星空中，小王子寻找着属于他的朋友。他对待每一个遇到的陌生人都充满了信任和热情，这种纯真的态度让他在人生的道路上不断前行。然而，面对不同的世界和人们，小王子也逐渐体会到了孤独之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的力量与挑战</w:t>
      </w:r>
      <w:r>
        <w:rPr>
          <w:sz w:val="32"/>
          <w:szCs w:val="32"/>
        </w:rPr>
        <w:t>&lt;/p&gt;&lt;p&gt;&lt;img src="/static-img/1gM0LkR5n40i-XTWpLOT63A-zTnEfgFGWppQrOa3MB72nQYjn38XLpNrNxVtqjj8xIsrL_Tj7jwWBV9Oe0TsgJ95eBpbY4XyOGMYkFSbrLBDjDI2--izP0FUL54KlcEc_d-rlSH8K09ljNBSocjG3mo6-3ggMDW7S1iZprRM4Y8.png"&gt;&lt;/p&gt;&lt;p&gt;</w:t>
      </w:r>
      <w:r>
        <w:rPr>
          <w:sz w:val="32"/>
          <w:szCs w:val="32"/>
        </w:rPr>
        <w:t>小王子所经历的一系列友情建立和破裂，让我们深刻理解到友谊的重要性以及它带来的喜悦与悲伤。同时，我们也看到了友情是如何帮助小王子超越困境、成长为更强大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thdOX2GvwRzbgvanfaFllnA-zTnEfgFGWppQrOa3MB72nQYjn38XLpNrNxVtqjj8xIsrL_Tj7jwWBV9Oe0TsgJ95eBpbY4XyOGMYkFSbrLBDjDI2--izP0FUL54KlcEc_d-rlSH8K09ljNBSocjG3mo6-3ggMDW7S1iZprRM4Y8.png"&gt;&lt;/p&gt;&lt;p&gt;</w:t>
      </w:r>
      <w:r>
        <w:rPr>
          <w:sz w:val="32"/>
          <w:szCs w:val="32"/>
        </w:rPr>
        <w:t>通过小王子的眼睛，我们得以窥视人类内心深处的复杂心理。在书中，每一个角色都有自己的故事，他们的情感波动、冲突与解决过程，都反映出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意义的追求</w:t>
      </w:r>
      <w:r>
        <w:rPr>
          <w:sz w:val="32"/>
          <w:szCs w:val="32"/>
        </w:rPr>
        <w:t>&lt;/p&gt;&lt;p&gt;&lt;img src="/static-img/hL67oHSHvMQ3uP3QbWaAKXA-zTnEfgFGWppQrOa3MB72nQYjn38XLpNrNxVtqjj8xIsrL_Tj7jwWBV9Oe0TsgJ95eBpbY4XyOGMYkFSbrLBDjDI2--izP0FUL54KlcEc_d-rlSH8K09ljNBSocjG3mo6-3ggMDW7S1iZprRM4Y8.jpg"&gt;&lt;/p&gt;&lt;p&gt;</w:t>
      </w:r>
      <w:r>
        <w:rPr>
          <w:sz w:val="32"/>
          <w:szCs w:val="32"/>
        </w:rPr>
        <w:t>小王子的冒险并非仅仅是一场寻找朋友的旅程，更是一个对于生命本质意义的深入探讨。他不惧死亡，也不畏未知，始终坚持自己的价值观和判断。这正是成年人的智慧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世界中的哲学思考</w:t>
      </w:r>
      <w:r>
        <w:rPr>
          <w:sz w:val="32"/>
          <w:szCs w:val="32"/>
        </w:rPr>
        <w:t>&lt;/p&gt;&lt;p&gt;&lt;img src="/static-img/LGnry2C1A4eaWrtMUcvz23A-zTnEfgFGWppQrOa3MB72nQYjn38XLpNrNxVtqjj8xIsrL_Tj7jwWBV9Oe0TsgJ95eBpbY4XyOGMYkFSbrLBDjDI2--izP0FUL54KlcEc_d-rlSH8K09ljNBSocjG3mo6-3ggMDW7S1iZprRM4Y8.jpg"&gt;&lt;/p&gt;&lt;p&gt;</w:t>
      </w:r>
      <w:r>
        <w:rPr>
          <w:sz w:val="32"/>
          <w:szCs w:val="32"/>
        </w:rPr>
        <w:t>小王子的花园，以及他所说的“水分”、“风分”，隐喻着人类对周围世界认知方式上的差异。这种基于直觉而非逻辑分析的心灵体验，是一种独特的人文关怀哲学，它提醒我们要珍惜生活中的每一刻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的寓意在于跨越时空、文化背景，触及读者内心最敏锐的地方。这部作品如同一座桥梁，将不同文化之间的情感联系紧密相连，使其成为永久流传于世间的事物。</w:t>
      </w:r>
      <w:r>
        <w:rPr>
          <w:sz w:val="32"/>
          <w:szCs w:val="32"/>
        </w:rPr>
        <w:t>&lt;/p&gt;&lt;p&gt;&lt;a href = "/doc/623494-</w:t>
      </w:r>
      <w:r>
        <w:rPr>
          <w:sz w:val="32"/>
          <w:szCs w:val="32"/>
        </w:rPr>
        <w:t>小王子阅读感悟探索孤独与友谊的奇妙旅程</w:t>
      </w:r>
      <w:r>
        <w:rPr>
          <w:sz w:val="32"/>
          <w:szCs w:val="32"/>
        </w:rPr>
        <w:t>.doc" rel="alternate" download="623494-</w:t>
      </w:r>
      <w:r>
        <w:rPr>
          <w:sz w:val="32"/>
          <w:szCs w:val="32"/>
        </w:rPr>
        <w:t>小王子阅读感悟探索孤独与友谊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