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命运之轮的紧张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之轮的紧张猜测</w:t>
      </w:r>
      <w:r>
        <w:rPr>
          <w:sz w:val="32"/>
          <w:szCs w:val="32"/>
        </w:rPr>
        <w:t>&lt;/p&gt;&lt;p&gt;&lt;img src="/static-img/TGNQpOyot4PAklKCc9taE1Z1rGZKCfTcTAQnLH2EmgqqsTaEbIG0e6yjrfP14fvq.jpg"&gt;&lt;/p&gt;&lt;p&gt;</w:t>
      </w:r>
      <w:r>
        <w:rPr>
          <w:sz w:val="32"/>
          <w:szCs w:val="32"/>
        </w:rPr>
        <w:t>在古老而神秘的中国传统中，生肖文化被人们广泛接受和信仰。每个人都希望能够预知自己的未来，以便更好地规划生活。但是，有些人对于未来的迷雾比其他人更加浓重，他们焦急万分打一生肖，一心想要揭开生命轨迹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年轻的程序员，他从小就对数字有着天生的敏感。他总觉得自己与众不同，经常会在午夜梦中看到某些奇怪的数字组合，这些数字似乎与他的一生息息相关。尽管如此，他仍然无法摆脱那份焦急万分打一生肖的心情。</w:t>
      </w:r>
      <w:r>
        <w:rPr>
          <w:sz w:val="32"/>
          <w:szCs w:val="32"/>
        </w:rPr>
        <w:t>&lt;/p&gt;&lt;p&gt;&lt;img src="/static-img/8Z7UXNhX-oddBQxZAGsFrlZ1rGZKCfTcTAQnLH2EmgqqsTaEbIG0e6yjrfP14fvq.jpg"&gt;&lt;/p&gt;&lt;p&gt;</w:t>
      </w:r>
      <w:r>
        <w:rPr>
          <w:sz w:val="32"/>
          <w:szCs w:val="32"/>
        </w:rPr>
        <w:t>有一次，李明遇到了一位自称能解读生肖命运的人。这位算命先生告诉他：“你出生的那一刻，你所处的地理位置、时间，以及周围环境中的各种因素，都已经决定了你的性格和未来的走向。”听完这些话后，李明的心里充满了期待，但同时也充满了忧虑。他开始频繁地去算命先生那里咨询，对于自己的未来越来越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系列不幸的事情发生了。在一次突如其来的车祸中，李明受到了严重伤害。他的电脑工作因此暂时中断，而他的生活计划也彻底崩溃。在医院躺着的时候，他终于明白，那份焦急万分打一生肖的心情，是多么愚蠢。一切都是不可预测的，每一个人的未来都像是一场未知的大海，没有任何可以确定的事物存在。</w:t>
      </w:r>
      <w:r>
        <w:rPr>
          <w:sz w:val="32"/>
          <w:szCs w:val="32"/>
        </w:rPr>
        <w:t>&lt;/p&gt;&lt;p&gt;&lt;img src="/static-img/AwztUtjplPXSboOtANayXVZ1rGZKCfTcTAQnLH2EmgqqsTaEbIG0e6yjrfP14fvq.jpg"&gt;&lt;/p&gt;&lt;p&gt;</w:t>
      </w:r>
      <w:r>
        <w:rPr>
          <w:sz w:val="32"/>
          <w:szCs w:val="32"/>
        </w:rPr>
        <w:t>随着时间的推移，李明逐渐恢复健康，并且重新找到了工作。他放弃了那些无谓的情绪，也放下了那些关于“命运”的疑惑。他明白，每个人的路途都是独特且不可预见的，只要不断努力，就一定能够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真实案例证明，即使是最为精准的小确幸，也无法完全预测一个人的一生的走向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澳大利亚悉尼火星探测器发现了一颗以“望远镜”命名的小行星，它象征着人类对未来的无限憧憬和追求。而这颗小行星恰好是在一个特别日子上被发现——即农历新年期间，这也是人们通常会思考新年的吉祥事宜的时候。此事虽然看似巧合，但却又不乏一种宿缘般令人深思的问题：宇宙之大，我们是否真的能掌握所有？</w:t>
      </w:r>
      <w:r>
        <w:rPr>
          <w:sz w:val="32"/>
          <w:szCs w:val="32"/>
        </w:rPr>
        <w:t>&lt;/p&gt;&lt;p&gt;&lt;img src="/static-img/MHcNQJr5vIy4Cr1VZsW1NlZ1rGZKCfTcTAQnLH2EmgqqsTaEbIG0e6yjrfP14fvq.jpg"&gt;&lt;/p&gt;&lt;p&gt;</w:t>
      </w:r>
      <w:r>
        <w:rPr>
          <w:sz w:val="32"/>
          <w:szCs w:val="32"/>
        </w:rPr>
        <w:t>最后，无论我们如何忙碌于寻找答案，或是在焦急万分打一生肖之间徘徊，最重要的是学会珍惜现在，用实际行动去创造属于我们的美好未来，因为每一步前进都离不开我们自己坚定的步伐。</w:t>
      </w:r>
      <w:r>
        <w:rPr>
          <w:sz w:val="32"/>
          <w:szCs w:val="32"/>
        </w:rPr>
        <w:t>&lt;/p&gt;&lt;p&gt;&lt;a href = "/doc/623480-</w:t>
      </w:r>
      <w:r>
        <w:rPr>
          <w:sz w:val="32"/>
          <w:szCs w:val="32"/>
        </w:rPr>
        <w:t>焦急万分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之轮的紧张猜测</w:t>
      </w:r>
      <w:r>
        <w:rPr>
          <w:sz w:val="32"/>
          <w:szCs w:val="32"/>
        </w:rPr>
        <w:t>.doc" rel="alternate" download="623480-</w:t>
      </w:r>
      <w:r>
        <w:rPr>
          <w:sz w:val="32"/>
          <w:szCs w:val="32"/>
        </w:rPr>
        <w:t>焦急万分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之轮的紧张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