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受宠的她如何在丈夫的眼中失去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前的宠儿，如今却不再受到丈夫的青睐。她的每一个举动，都像是在刻意吸引他的注意，但无论她怎样努力，她都无法重获他曾经对她的那种深沉爱意。</w:t>
      </w:r>
      <w:r>
        <w:rPr>
          <w:sz w:val="32"/>
          <w:szCs w:val="32"/>
        </w:rPr>
        <w:t>&lt;/p&gt;&lt;p&gt;&lt;img src="/static-img/74Jknr-i_H1n5w_MS9JlBpcKacDgqeLf4vx2I1LJ13gVFuh8WogHEsmTmZWQLWro.jpg"&gt;&lt;/p&gt;&lt;p&gt;</w:t>
      </w:r>
      <w:r>
        <w:rPr>
          <w:sz w:val="32"/>
          <w:szCs w:val="32"/>
        </w:rPr>
        <w:t>她开始变得更加保守，避免与外界接触，以为这样能让丈夫重新喜欢上她。但相反，这种行为只加深了他对她的误解。他认为她在变成一个小心翼翼、缺乏自信的人，而不是那个勇敢自信、充满活力的妻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试图改变自己，让自己成为更有魅力的人。她参加社交活动，与人交流，不断学习新技能和知识。但这些努力似乎都被视为一种虚伪，只是为了讨好别人而非出于真实的兴趣和热情。</w:t>
      </w:r>
      <w:r>
        <w:rPr>
          <w:sz w:val="32"/>
          <w:szCs w:val="32"/>
        </w:rPr>
        <w:t>&lt;/p&gt;&lt;p&gt;&lt;img src="/static-img/1PvtTS4DBdM-far_dM6tRJcKacDgqeLf4vx2I1LJ13j1aO6bOwLBcpI5gnhZql2JoAjw-6GxbSR-JiUrM8QxXmCbBAeeWFpWZiRr6kOYf6Y.jpg"&gt;&lt;/p&gt;&lt;p&gt;</w:t>
      </w:r>
      <w:r>
        <w:rPr>
          <w:sz w:val="32"/>
          <w:szCs w:val="32"/>
        </w:rPr>
        <w:t>在一次偶然的情侣聚会上，她遇到了一个年轻男人，他对她的态度异常亲切，并且总是主动找机会与她交流。这个年轻人的友善和关注，对保守娇妻来说是一种新的体验，使得她感到被理解，被欣赏，被征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推移，那个年轻男人的影响越来越大。在他的鼓励下，她开始放松自己的防备，学会了以一种更加自然、真诚的方式展现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。这种变化虽然使得丈夫感到困惑，但它也让保守娇妻感到了前所未有的自由和快乐。</w:t>
      </w:r>
      <w:r>
        <w:rPr>
          <w:sz w:val="32"/>
          <w:szCs w:val="32"/>
        </w:rPr>
        <w:t>&lt;/p&gt;&lt;p&gt;&lt;img src="/static-img/GyD8lhajHUKBSODMOOkhKZcKacDgqeLf4vx2I1LJ13j1aO6bOwLBcpI5gnhZql2JoAjw-6GxbSR-JiUrM8QxXmCbBAeeWFpWZiRr6kOYf6Y.jpg"&gt;&lt;/p&gt;&lt;p&gt;</w:t>
      </w:r>
      <w:r>
        <w:rPr>
          <w:sz w:val="32"/>
          <w:szCs w:val="32"/>
        </w:rPr>
        <w:t>最终，当那位年轻男人向丈夫表达了他对保守娇妻的情感时，原来的婚姻关系彻底破裂。这次突如其来的转变，让所有人都看清了真正的心意：那些曾经以为稳固不易的事情，其实不过是一层薄冰。而对于那位被征服而又释放出来的女人来说，这是一个全新的开始，是一段关于自我发现、爱情以及生活意义的大冒险。</w:t>
      </w:r>
      <w:r>
        <w:rPr>
          <w:sz w:val="32"/>
          <w:szCs w:val="32"/>
        </w:rPr>
        <w:t>&lt;/p&gt;&lt;p&gt;&lt;a href = "/doc/623472-</w:t>
      </w:r>
      <w:r>
        <w:rPr>
          <w:sz w:val="32"/>
          <w:szCs w:val="32"/>
        </w:rPr>
        <w:t>温柔受宠的她如何在丈夫的眼中失去光芒</w:t>
      </w:r>
      <w:r>
        <w:rPr>
          <w:sz w:val="32"/>
          <w:szCs w:val="32"/>
        </w:rPr>
        <w:t>.doc" rel="alternate" download="623472-</w:t>
      </w:r>
      <w:r>
        <w:rPr>
          <w:sz w:val="32"/>
          <w:szCs w:val="32"/>
        </w:rPr>
        <w:t>温柔受宠的她如何在丈夫的眼中失去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