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心灵的港湾开放的翅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美食、艺术和历史的国家中，有一种特别的情感氛围，那就是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。这里，每个人都像是一座古老城堡，外表坚固却内心温暖；每一处风景，都像是画家笔下的精彩构图，丰富多彩而又深邃。</w:t>
      </w:r>
      <w:r>
        <w:rPr>
          <w:sz w:val="32"/>
          <w:szCs w:val="32"/>
        </w:rPr>
        <w:t>&lt;/p&gt;&lt;p&gt;&lt;img src="/static-img/uz3tJ3X3-wPoektTECktEQJe6Xs5AOUXHUEuuoBqi_eEstqE8fMpgzSLQGExT5eT.jpg"&gt;&lt;/p&gt;&lt;p&gt;</w:t>
      </w:r>
      <w:r>
        <w:rPr>
          <w:sz w:val="32"/>
          <w:szCs w:val="32"/>
        </w:rPr>
        <w:t>首先，我们可以从文化交流开始谈起。意大利是一个悠久的文明传承者，它不仅保留了自己独特的语言、音乐和舞蹈，还不断地吸收其他国家的元素，将它们融入自己的生活之中。这一点体现在其电影、文学乃至日常对话中，不乏法语、英语等其他语言的痕迹，这种多元化让人感到无论来自何方，都能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艺术创作。在这里，你会发现绚烂夺目的色彩，无论是大师如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或是现代街头艺术家，他们都以自己的方式展现出开放的心态。罗马圣彼得广场上的雕塑与米兰高尔基剧院旁边的小巷里的壁画，它们共同构成了一个令人惊叹的人类智慧与创造力的博物馆。</w:t>
      </w:r>
      <w:r>
        <w:rPr>
          <w:sz w:val="32"/>
          <w:szCs w:val="32"/>
        </w:rPr>
        <w:t>&lt;/p&gt;&lt;p&gt;&lt;img src="/static-img/ktu9gUrUAuOviAVU-0Q9GgJe6Xs5AOUXHUEuuoBqi_cUaoNzgLPYfcg1cSXsbw8wKurCgt9Y2f1MdiU4oGHqqET34lSNyNSx4BeVnC3ZvitPxJ235bSVQDdS2TpM_6nO3xWs5s3nXUXZ-eOaZ-IkBgRyulSAqVrXT0Xofd-xiC8.jpeg"&gt;&lt;/p&gt;&lt;p&gt;</w:t>
      </w:r>
      <w:r>
        <w:rPr>
          <w:sz w:val="32"/>
          <w:szCs w:val="32"/>
        </w:rPr>
        <w:t>再来看教育体系。在意大利，对知识和思想持开放态度，这一点体现在其教育制度上。学校鼓励学生自由探索，不拘泥于死板教材，而是通过实践活动来学习，让孩子们能够根据个人的兴趣和能力发展出最适合自己的学习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旅游业也是一个很好的例子。一旦踏入这片土地，你就被它那无尽可能所包围。不管你喜欢海滩还是山林，不喜欢的是那些热情好客的地方。而且，无论你是否懂得本地语言，只要微笑，就能打开任何门户迎接新的朋友和冒险经历。</w:t>
      </w:r>
      <w:r>
        <w:rPr>
          <w:sz w:val="32"/>
          <w:szCs w:val="32"/>
        </w:rPr>
        <w:t>&lt;/p&gt;&lt;p&gt;&lt;img src="/static-img/Vk7QA3HoQksHs6NChyti9AJe6Xs5AOUXHUEuuoBqi_cUaoNzgLPYfcg1cSXsbw8wKurCgt9Y2f1MdiU4oGHqqET34lSNyNSx4BeVnC3ZvitPxJ235bSVQDdS2TpM_6nO3xWs5s3nXUXZ-eOaZ-IkBgRyulSAqVrXT0Xofd-xiC8.jpg"&gt;&lt;/p&gt;&lt;p&gt;</w:t>
      </w:r>
      <w:r>
        <w:rPr>
          <w:sz w:val="32"/>
          <w:szCs w:val="32"/>
        </w:rPr>
        <w:t>最后，但并非最不重要的是政治立场。在今天全球化背景下，意大利作为欧盟的一员，其政治也展现出了开放的一面，无论是在经济合作还是国际关系上，它总是倾向于寻求共同利益而不是单方面利益，并且积极参与解决全球性问题，如气候变化等，以显示出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个世界上，没有哪个地方比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更能证明什么都不应被遗忘，只有当我们保持开放时，我们才能真正地了解世界，也才能让我们的世界变得更加美好。</w:t>
      </w:r>
      <w:r>
        <w:rPr>
          <w:sz w:val="32"/>
          <w:szCs w:val="32"/>
        </w:rPr>
        <w:t>&lt;/p&gt;&lt;p&gt;&lt;img src="/static-img/kkMeIj-ztHLnBVhb8C_QCgJe6Xs5AOUXHUEuuoBqi_cUaoNzgLPYfcg1cSXsbw8wKurCgt9Y2f1MdiU4oGHqqET34lSNyNSx4BeVnC3ZvitPxJ235bSVQDdS2TpM_6nO3xWs5s3nXUXZ-eOaZ-IkBgRyulSAqVrXT0Xofd-xiC8.jpg"&gt;&lt;/p&gt;&lt;p&gt;&lt;a href = "/doc/623469-</w:t>
      </w:r>
      <w:r>
        <w:rPr>
          <w:sz w:val="32"/>
          <w:szCs w:val="32"/>
        </w:rPr>
        <w:t>意大利心灵的港湾开放的翅膀</w:t>
      </w:r>
      <w:r>
        <w:rPr>
          <w:sz w:val="32"/>
          <w:szCs w:val="32"/>
        </w:rPr>
        <w:t>.doc" rel="alternate" download="623469-</w:t>
      </w:r>
      <w:r>
        <w:rPr>
          <w:sz w:val="32"/>
          <w:szCs w:val="32"/>
        </w:rPr>
        <w:t>意大利心灵的港湾开放的翅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