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逆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逆袭的双刃剑</w:t>
      </w:r>
      <w:r>
        <w:rPr>
          <w:sz w:val="32"/>
          <w:szCs w:val="32"/>
        </w:rPr>
        <w:t>&lt;/p&gt;&lt;p&gt;&lt;img src="/static-img/bjAhuYscrh_2iV9bd5o9EphvnAbeSX9oOg_6iDtGiJ9vhXb8LaKZexOrfWslc5gf.jpg"&gt;&lt;/p&gt;&lt;p&gt;</w:t>
      </w:r>
      <w:r>
        <w:rPr>
          <w:sz w:val="32"/>
          <w:szCs w:val="32"/>
        </w:rPr>
        <w:t>在这个科技高度发展的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hantom</w:t>
      </w:r>
      <w:r>
        <w:rPr>
          <w:sz w:val="32"/>
          <w:szCs w:val="32"/>
        </w:rPr>
        <w:t>）是人们口中的神话，它不仅代表着无与伦比的技术进步，更是每个人的梦想和追求。今天，我们将深入探讨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背后的故事，以及它如何成为改变世界的关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&lt;img src="/static-img/ClMk_38cn9cYCDR3RKZLMZhvnAbeSX9oOg_6iDtGiJ-udI87PhdA4bWl0iZWNgFBclmydYBoA4Gbo5fLWPW81w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起源于一个名为“幻影科技”的公司，该公司由两位天才科学家——杰克逊和马克斯共同创立，他们各自拥有不同领域的专长，但却有着一条共同的人生轨迹，那就是对未知事物的无尽好奇心。他们相信，只要人类能将科技与艺术结合，就一定能够创造出改变历史的事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SZ0UA9PC2cLqJbbbrq5xRZhvnAbeSX9oOg_6iDtGiJ-udI87PhdA4bWl0iZWNgFBclmydYBoA4Gbo5fLWPW81w.jpg"&gt;&lt;/p&gt;&lt;p&gt;</w:t>
      </w:r>
      <w:r>
        <w:rPr>
          <w:sz w:val="32"/>
          <w:szCs w:val="32"/>
        </w:rPr>
        <w:t>在几年的研究和开发后，幻影科技终于推出了首款产品——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这款高级智能手机以其前沿技术吸引了全世界消费者的目光。在屏幕上，你可以看到的是两个完全相同但又截然不同的世界，每一个都是一个独立运行的小型操作系统，这种独特设计使得用户可以同时进行多任务处理，无需切换应用或等待加载时间，从而极大地提升了工作效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oYr1SLvdDyC71Yq-xTRpnZhvnAbeSX9oOg_6iDtGiJ-udI87PhdA4bWl0iZWNgFBclmydYBoA4Gbo5fLWPW81w.jpg"&gt;&lt;/p&gt;&lt;p&gt;</w:t>
      </w:r>
      <w:r>
        <w:rPr>
          <w:sz w:val="32"/>
          <w:szCs w:val="32"/>
        </w:rPr>
        <w:t>然而，与任何伟大的发明一样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也面临着巨大的挑战。当初，由于资金不足和市场竞争激烈，幻影科技几乎濒临倒闭。但杰克逊和马克斯并没有放弃，他们坚信自己的理念，将所有资源投入到了产品研发中，最终成功打破了瓶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双刃剑效应</w:t>
      </w:r>
      <w:r>
        <w:rPr>
          <w:sz w:val="32"/>
          <w:szCs w:val="32"/>
        </w:rPr>
        <w:t>&lt;/p&gt;&lt;p&gt;&lt;img src="/static-img/I_xv4r2-_qW8IpFmFozqfphvnAbeSX9oOg_6iDtGiJ-udI87PhdA4bWl0iZWNgFBclmydYBoA4Gbo5fLWPW81w.jpg"&gt;&lt;/p&gt;&lt;p&gt;</w:t>
      </w:r>
      <w:r>
        <w:rPr>
          <w:sz w:val="32"/>
          <w:szCs w:val="32"/>
        </w:rPr>
        <w:t xml:space="preserve">虽然孪生 </w:t>
      </w:r>
      <w:r>
        <w:rPr>
          <w:sz w:val="32"/>
          <w:szCs w:val="32"/>
        </w:rPr>
        <w:t>brothers 3PH</w:t>
      </w:r>
      <w:r>
        <w:rPr>
          <w:sz w:val="32"/>
          <w:szCs w:val="32"/>
        </w:rPr>
        <w:t>带来了前所未有的便利，但同时也带来了新的问题。由于其强大的多任务处理能力，一些用户开始沉迷于不断开启各种应用，从而影响到了日常生活。这种过度依赖电子设备的问题，被称为“数字成瘾”，已经成为现代社会的一个热点话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孪生的概念被越来越多地用于其他领域，比如人工智能、生物工程等。未来，当我们谈论到“三代”时，不再只是指代某一款产品，而是一个象征，一种可能性的体现。而那些曾经对于这一概念持怀疑态度的人，也许会惊讶地发现自己身处其中，因为这正是技术进步给予我们的礼物——选择性控制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onnet Brothers 3 PH </w:t>
      </w:r>
      <w:r>
        <w:rPr>
          <w:sz w:val="32"/>
          <w:szCs w:val="32"/>
        </w:rPr>
        <w:t>是一把双刃剑，它既能帮助人们实现更高效率、更丰富内容的一次飞跃，也可能导致个人生活方式变迁，并引发新的社会问题。在这样的背景下，我们不得不反思，在追求更加完美、高效生活时，我们是否应该保持对传统价值观念的一丝尊重？或者说，在拥抱变化的时候，又该如何平衡个人欲望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探索，同时保持清醒思考，我们才能真正掌握这把双刃剑，用它去塑造属于我们的未来。不管怎样，无疑，“</w:t>
      </w:r>
      <w:r>
        <w:rPr>
          <w:sz w:val="32"/>
          <w:szCs w:val="32"/>
        </w:rPr>
        <w:t>Sonnet Brothers 3 PH”</w:t>
      </w:r>
      <w:r>
        <w:rPr>
          <w:sz w:val="32"/>
          <w:szCs w:val="32"/>
        </w:rPr>
        <w:t>已成为我们时代最具标志性的一环，对于那些愿意用智慧去理解它的人来说，它是一座宝库；对于那些只关注表面的消费者来说，它不过是一件奢侈品。此刻，让我们一起期待那个属于我们的明天吧！</w:t>
      </w:r>
      <w:r>
        <w:rPr>
          <w:sz w:val="32"/>
          <w:szCs w:val="32"/>
        </w:rPr>
        <w:t>&lt;/p&gt;&lt;p&gt;&lt;a href = "/doc/62346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的双刃剑</w:t>
      </w:r>
      <w:r>
        <w:rPr>
          <w:sz w:val="32"/>
          <w:szCs w:val="32"/>
        </w:rPr>
        <w:t>.doc" rel="alternate" download="62346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