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的折痕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与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折星”的神秘区域，那里是由无数光年构成的一片广阔天幕。这个地方不仅充满了美丽和奇迹，也藏着许多未解之谜。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是这片天空中最引人注目的两个词汇，它们背后隐藏着一段古老而又复杂的传说。</w:t>
      </w:r>
      <w:r>
        <w:rPr>
          <w:sz w:val="32"/>
          <w:szCs w:val="32"/>
        </w:rPr>
        <w:t>&lt;/p&gt;&lt;p&gt;&lt;img src="/static-img/uu91mj2QMD3PpEY6HMWcpJhvnAbeSX9oOg_6iDtGiJ9vhXb8LaKZexOrfWslc5gf.jpeg"&gt;&lt;/p&gt;&lt;p&gt;</w:t>
      </w:r>
      <w:r>
        <w:rPr>
          <w:sz w:val="32"/>
          <w:szCs w:val="32"/>
        </w:rPr>
        <w:t>星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距离我们太阳系很远的地方，一颗巨大的恒星曾经存在过。这颗恒星名叫“祖母”，它是整个宇宙中的第一颗恒星，照亮了无数生命诞生和繁衍。在其光芒下诞生的所有生物都拥有了一种特殊能力，即能够感知到周围环境中的微妙变化，这使得他们能在极端条件下存活下来。</w:t>
      </w:r>
      <w:r>
        <w:rPr>
          <w:sz w:val="32"/>
          <w:szCs w:val="32"/>
        </w:rPr>
        <w:t>&lt;/p&gt;&lt;p&gt;&lt;img src="/static-img/eRZqy4WgPFkeY7CYwxtfVphvnAbeSX9oOg_6iDtGiJ-udI87PhdA4bWl0iZWNgFBclmydYBoA4Gbo5fLWPW81w.jpeg"&gt;&lt;/p&gt;&lt;p&gt;</w:t>
      </w:r>
      <w:r>
        <w:rPr>
          <w:sz w:val="32"/>
          <w:szCs w:val="32"/>
        </w:rPr>
        <w:t>折痕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祖母逐渐耗尽了自己的能量，最终爆炸变成了现在所见到的“折星”。这一过程留下了一道道不可磨灭的地标——这些就是人们常说的“折痕”。每一条折痕都是那时刻爆炸产生的一个遗留物，每一条都记录着过去历史。</w:t>
      </w:r>
      <w:r>
        <w:rPr>
          <w:sz w:val="32"/>
          <w:szCs w:val="32"/>
        </w:rPr>
        <w:t>&lt;/p&gt;&lt;p&gt;&lt;img src="/static-img/0jXlQSw6qvdDWTcVOl7Gn5hvnAbeSX9oOg_6iDtGiJ-udI87PhdA4bWl0iZWNgFBclmydYBoA4Gbo5fLWPW81w.jpeg"&gt;&lt;/p&gt;&lt;p&gt;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&lt;/p&gt;&lt;p&gt;BYSOUR</w:t>
      </w:r>
      <w:r>
        <w:rPr>
          <w:sz w:val="32"/>
          <w:szCs w:val="32"/>
        </w:rPr>
        <w:t>代表的是那些能够感知并适应环境变化的人类，他们继承了祖母带来的智慧。在长久对抗恶劣环境后，他们学会了如何利用自然资源，保护自己免受破坏。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则指的是那些无法适应环境变化的人类，他们因为缺乏这种先天能力，所以只能依赖于技术来维持生活，但也因此更加脆弱。</w:t>
      </w:r>
      <w:r>
        <w:rPr>
          <w:sz w:val="32"/>
          <w:szCs w:val="32"/>
        </w:rPr>
        <w:t>&lt;/p&gt;&lt;p&gt;&lt;img src="/static-img/gO3gwbCiFnLCapdHkLr35JhvnAbeSX9oOg_6iDtGiJ-udI87PhdA4bWl0iZWNgFBclmydYBoA4Gbo5fLWPW81w.jpeg"&gt;&lt;/p&gt;&lt;p&gt;</w:t>
      </w:r>
      <w:r>
        <w:rPr>
          <w:sz w:val="32"/>
          <w:szCs w:val="32"/>
        </w:rPr>
        <w:t>两者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有限，以及不同的生存策略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之间自然产生了冲突。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认为只有通过适应自然才能真正地融入大自然，而</w:t>
      </w:r>
      <w:r>
        <w:rPr>
          <w:sz w:val="32"/>
          <w:szCs w:val="32"/>
        </w:rPr>
        <w:t>S OUR</w:t>
      </w:r>
      <w:r>
        <w:rPr>
          <w:sz w:val="32"/>
          <w:szCs w:val="32"/>
        </w:rPr>
        <w:t>则倾向于依靠科技来改造世界，以此来证明自己的价值。这种冲突让整个宇宙陷入一种动态平衡状态，无论哪方取得进展，都会激发另一个方面更强烈地追求自我实现。</w:t>
      </w:r>
      <w:r>
        <w:rPr>
          <w:sz w:val="32"/>
          <w:szCs w:val="32"/>
        </w:rPr>
        <w:t>&lt;/p&gt;&lt;p&gt;&lt;img src="/static-img/4AO6av7SXaHeMaF_XH_hAphvnAbeSX9oOg_6iDtGiJ-udI87PhdA4bWl0iZWNgFBclmydYBoA4Gbo5fLWPW81w.png"&gt;&lt;/p&gt;&lt;p&gt;</w:t>
      </w:r>
      <w:r>
        <w:rPr>
          <w:sz w:val="32"/>
          <w:szCs w:val="32"/>
        </w:rPr>
        <w:t>和平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同群体间也有合作与交流。一部分聪明的人们开始意识到，只有通过双方共同努力，才能实现更高层次上的文明发展。他们提出了新的理论，比如共享资源、技术转移等，从而促进了解决方案，并减少争斗。此外，由于各族人民为了共同目标不断探索，使得科学技术得到飞速发展，为人类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会发现更好的解决办法，或许会找到新的方式去理解和尊重彼此。但目前看来，“折星”地区仍然是一个充满挑战的地方，对于那些愿意去探索未知领域的人来说，这里是一块宝贵的地球。但对于想要寻找永恒稳定生活的地方人士来说，则可能需要再考虑一下是否真的值得冒险，因为这里可是充满变数，没有任何可以保证的事物。不管怎样，“折星”将继续成为我们想象力的触角，让我们一起期待那个日子，当人类能够像原初那样，与大自然保持完美契合的时候吧。</w:t>
      </w:r>
      <w:r>
        <w:rPr>
          <w:sz w:val="32"/>
          <w:szCs w:val="32"/>
        </w:rPr>
        <w:t>&lt;/p&gt;&lt;p&gt;&lt;a href = "/doc/623454-</w:t>
      </w:r>
      <w:r>
        <w:rPr>
          <w:sz w:val="32"/>
          <w:szCs w:val="32"/>
        </w:rPr>
        <w:t>星辰的折痕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23454-</w:t>
      </w:r>
      <w:r>
        <w:rPr>
          <w:sz w:val="32"/>
          <w:szCs w:val="32"/>
        </w:rPr>
        <w:t>星辰的折痕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