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ao9999-</w:t>
      </w:r>
      <w:r>
        <w:rPr>
          <w:sz w:val="48"/>
          <w:szCs w:val="48"/>
        </w:rPr>
        <w:t>超越极限</w:t>
      </w:r>
      <w:r>
        <w:rPr>
          <w:sz w:val="48"/>
          <w:szCs w:val="48"/>
        </w:rPr>
        <w:t>sao9999</w:t>
      </w:r>
      <w:r>
        <w:rPr>
          <w:sz w:val="48"/>
          <w:szCs w:val="48"/>
        </w:rPr>
        <w:t>的数字奇迹与科技前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极限：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的数字奇迹与科技前沿</w:t>
      </w:r>
      <w:r>
        <w:rPr>
          <w:sz w:val="32"/>
          <w:szCs w:val="32"/>
        </w:rPr>
        <w:t>&lt;/p&gt;&lt;p&gt;&lt;img src="/static-img/aV5dJWvsCJ3nBZ_mRB92lphvnAbeSX9oOg_6iDtGiJ9vhXb8LaKZexOrfWslc5gf.jpg"&gt;&lt;/p&gt;&lt;p&gt;</w:t>
      </w:r>
      <w:r>
        <w:rPr>
          <w:sz w:val="32"/>
          <w:szCs w:val="32"/>
        </w:rPr>
        <w:t>在当今这个信息爆炸的时代，数字化转型已经成为各行各业不可或缺的一部分。作为全球领先的数字解决方案提供商，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以其创新的技术和服务，为企业客户带来了前所未有的效率提升和成本节约。今天，我们就来探索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是如何通过其独特的策略和实践，帮助企业实现了从传统到数字化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看一个典型案例。在金融行业中，一家知名银行采用了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开发的云计算平台。这不仅大大降低了他们基础设施投资，而且还提高了系统稳定性，使得银行能够更快地响应市场变化，为客户提供更加贴心的服务。</w:t>
      </w:r>
      <w:r>
        <w:rPr>
          <w:sz w:val="32"/>
          <w:szCs w:val="32"/>
        </w:rPr>
        <w:t>&lt;/p&gt;&lt;p&gt;&lt;img src="/static-img/v2YRKD_iFk6gilvdXj_A0ZhvnAbeSX9oOg_6iDtGiJ-udI87PhdA4bWl0iZWNgFBclmydYBoA4Gbo5fLWPW81w.jpg"&gt;&lt;/p&gt;&lt;p&gt;</w:t>
      </w:r>
      <w:r>
        <w:rPr>
          <w:sz w:val="32"/>
          <w:szCs w:val="32"/>
        </w:rPr>
        <w:t>此外，在制造业领域，一家国际知名汽车生产商也选择了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提供的大数据分析工具。这款工具帮助他们优化生产流程，减少浪费，从而显著降低成本并提升产品质量。此举不仅赢得了市场认可，也为公司树立了一面现代、创新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具体应用之外，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还在人工智能领域展现出了强大的实力。通过深度学习算法，他们研发了一套自动驾驶系统，这项技术已被多个高端车企采纳，不仅提升了安全性，还开启了共享出行新时代。</w:t>
      </w:r>
      <w:r>
        <w:rPr>
          <w:sz w:val="32"/>
          <w:szCs w:val="32"/>
        </w:rPr>
        <w:t>&lt;/p&gt;&lt;p&gt;&lt;img src="/static-img/baxY77pUrN-4TRqv55nIpJhvnAbeSX9oOg_6iDtGiJ-udI87PhdA4bWl0iZWNgFBclmydYBoA4Gbo5fLWPW81w.jpe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以其不断创新、引领潮流的精神，为众多行业注入活力，同时也是推动全球科技进步的一个重要力量。正如它所宣称：“未来属于那些敢于想象、勇于探索的人。”</w:t>
      </w:r>
      <w:r>
        <w:rPr>
          <w:sz w:val="32"/>
          <w:szCs w:val="32"/>
        </w:rPr>
        <w:t>&lt;/p&gt;&lt;p&gt;&lt;a href = "/doc/623449-sao9999-</w:t>
      </w:r>
      <w:r>
        <w:rPr>
          <w:sz w:val="32"/>
          <w:szCs w:val="32"/>
        </w:rPr>
        <w:t>超越极限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的数字奇迹与科技前沿</w:t>
      </w:r>
      <w:r>
        <w:rPr>
          <w:sz w:val="32"/>
          <w:szCs w:val="32"/>
        </w:rPr>
        <w:t>.doc" rel="alternate" download="623449-sao9999-</w:t>
      </w:r>
      <w:r>
        <w:rPr>
          <w:sz w:val="32"/>
          <w:szCs w:val="32"/>
        </w:rPr>
        <w:t>超越极限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的数字奇迹与科技前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