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金融自由行的新趋势一卡通解决方案的多样化应用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着全球经济的一体化和技术的飞速发展，亚洲地区在金融领域出现了一种新的现象——一卡通解决方案的多样化应用。这种解决方案不仅为消费者带来了极大的便利，也为金融机构提供了新的增长点。</w:t>
      </w:r>
      <w:r>
        <w:rPr>
          <w:sz w:val="32"/>
          <w:szCs w:val="32"/>
        </w:rPr>
        <w:t>&lt;/p&gt;&lt;p&gt;&lt;img src="/static-img/OJIA97c3WxXkjPTOBFjqzJok_QJonqROOPBUMiB1L4nx3AH5hDHKNqlPQdjg8_Wh.png"&gt;&lt;/p&gt;&lt;p&gt;</w:t>
      </w:r>
      <w:r>
        <w:rPr>
          <w:sz w:val="32"/>
          <w:szCs w:val="32"/>
        </w:rPr>
        <w:t>首先，一卡通解决方案简化了消费者的支付方式，让他们能够轻松地在不同的国家和地区进行交易。例如，亚洲一卡</w:t>
      </w:r>
      <w:r>
        <w:rPr>
          <w:sz w:val="32"/>
          <w:szCs w:val="32"/>
        </w:rPr>
        <w:t>2</w:t>
      </w:r>
      <w:r>
        <w:rPr>
          <w:sz w:val="32"/>
          <w:szCs w:val="32"/>
        </w:rPr>
        <w:t>卡三卡</w:t>
      </w:r>
      <w:r>
        <w:rPr>
          <w:sz w:val="32"/>
          <w:szCs w:val="32"/>
        </w:rPr>
        <w:t>4</w:t>
      </w:r>
      <w:r>
        <w:rPr>
          <w:sz w:val="32"/>
          <w:szCs w:val="32"/>
        </w:rPr>
        <w:t xml:space="preserve">卡 </w:t>
      </w:r>
      <w:r>
        <w:rPr>
          <w:sz w:val="32"/>
          <w:szCs w:val="32"/>
        </w:rPr>
        <w:t>127</w:t>
      </w:r>
      <w:r>
        <w:rPr>
          <w:sz w:val="32"/>
          <w:szCs w:val="32"/>
        </w:rPr>
        <w:t>这样的产品正逐渐成为市场上的热门选择。这类产品通常允许用户在不同国家使用同一张信用或借记卡，享受无缝转账、低费率等优惠。</w:t>
      </w:r>
      <w:r>
        <w:rPr>
          <w:sz w:val="32"/>
          <w:szCs w:val="32"/>
        </w:rPr>
        <w:t>&lt;/p&gt;&lt;p&gt;</w:t>
      </w:r>
      <w:r>
        <w:rPr>
          <w:sz w:val="32"/>
          <w:szCs w:val="32"/>
        </w:rPr>
        <w:t>其次，这些高科技产品还引领了金融机构向数字化转型的步伐。通过大数据分析和人工智能技术，一些银行能够更好地了解客户行为，从而提供更加个性化的服务。此外，一些创新公司也开始利用区块链技术来提高安全性和透明度，为消费者提供更加可靠的支付方式。</w:t>
      </w:r>
      <w:r>
        <w:rPr>
          <w:sz w:val="32"/>
          <w:szCs w:val="32"/>
        </w:rPr>
        <w:t>&lt;/p&gt;&lt;p&gt;&lt;img src="/static-img/eIXRRFQVCggi5_AGbl-Qt5ok_QJonqROOPBUMiB1L4lbYVr36XY36HLswL4UVm_sKCw_IiQYpz2t3DDx2ZNunv7RXTvA7sj7lZM1FzCNwBP0UL-tXticJXvE3ycPnwsOiN88V4ixqZnOqPiRPD18vEpYJMfKr4RL94dSYYi2ol8.png"&gt;&lt;/p&gt;&lt;p&gt;</w:t>
      </w:r>
      <w:r>
        <w:rPr>
          <w:sz w:val="32"/>
          <w:szCs w:val="32"/>
        </w:rPr>
        <w:t>再者，这种解锁新市场潜力的能力使得跨国企业能够更容易地进入新的市场，而小微企业则可以通过这些平台扩大自己的销售网络。这不仅促进了经济增长，也加强了区域间合作与交流。</w:t>
      </w:r>
      <w:r>
        <w:rPr>
          <w:sz w:val="32"/>
          <w:szCs w:val="32"/>
        </w:rPr>
        <w:t>&lt;/p&gt;&lt;p&gt;</w:t>
      </w:r>
      <w:r>
        <w:rPr>
          <w:sz w:val="32"/>
          <w:szCs w:val="32"/>
        </w:rPr>
        <w:t>此外，这项技术还推动了对本土文化的保护与弘扬。在一些国家，比如日本、韩国等，传统支付方式仍然非常重要。一方面，大型商业银行会结合现代科技，与传统支付方法相结合，以适应当地习惯；另一方面，小规模零售商也能通过这一平台接入到国际电商网络中，更好地展示自身特色，并吸引更多顾客。</w:t>
      </w:r>
      <w:r>
        <w:rPr>
          <w:sz w:val="32"/>
          <w:szCs w:val="32"/>
        </w:rPr>
        <w:t>&lt;/p&gt;&lt;p&gt;&lt;img src="/static-img/w_dIkzS7j9Wbq7ToRhJk1Zok_QJonqROOPBUMiB1L4lbYVr36XY36HLswL4UVm_sKCw_IiQYpz2t3DDx2ZNunv7RXTvA7sj7lZM1FzCNwBP0UL-tXticJXvE3ycPnwsOiN88V4ixqZnOqPiRPD18vEpYJMfKr4RL94dSYYi2ol8.png"&gt;&lt;/p&gt;&lt;p&gt;</w:t>
      </w:r>
      <w:r>
        <w:rPr>
          <w:sz w:val="32"/>
          <w:szCs w:val="32"/>
        </w:rPr>
        <w:t>最后，这项革命性的改变也让政府部门有机会监管并规范这场变化，使得整个体系运行更加合规，同时减少犯罪风险。政策制定者需要平衡鼓励创新与维护社会稳定的需求，为公众创造一个安全、便捷、高效的地缘经济环境。</w:t>
      </w:r>
      <w:r>
        <w:rPr>
          <w:sz w:val="32"/>
          <w:szCs w:val="32"/>
        </w:rPr>
        <w:t>&lt;/p&gt;&lt;p&gt;</w:t>
      </w:r>
      <w:r>
        <w:rPr>
          <w:sz w:val="32"/>
          <w:szCs w:val="32"/>
        </w:rPr>
        <w:t>总之，在全球范围内，一 卡通解决方案正在成为连接不同文化背景下各类交易所必不可少的一部分。而作为这个过程中的关键参与者，无论是消费者还是服务提供方，都必须不断适应这场由数字时代带来的变革，不断探索如何最大限度发挥其潜力，以实现共赢局面。</w:t>
      </w:r>
      <w:r>
        <w:rPr>
          <w:sz w:val="32"/>
          <w:szCs w:val="32"/>
        </w:rPr>
        <w:t>&lt;/p&gt;&lt;p&gt;&lt;img src="/static-img/r3ot27831UdqZP_6d3kV75ok_QJonqROOPBUMiB1L4lbYVr36XY36HLswL4UVm_sKCw_IiQYpz2t3DDx2ZNunv7RXTvA7sj7lZM1FzCNwBP0UL-tXticJXvE3ycPnwsOiN88V4ixqZnOqPiRPD18vEpYJMfKr4RL94dSYYi2ol8.png"&gt;&lt;/p&gt;&lt;p&gt;&lt;a href = "/doc/623444-</w:t>
      </w:r>
      <w:r>
        <w:rPr>
          <w:sz w:val="32"/>
          <w:szCs w:val="32"/>
        </w:rPr>
        <w:t>亚洲金融自由行的新趋势一卡通解决方案的多样化应用与未来展望</w:t>
      </w:r>
      <w:r>
        <w:rPr>
          <w:sz w:val="32"/>
          <w:szCs w:val="32"/>
        </w:rPr>
        <w:t>.doc" rel="alternate" download="623444-</w:t>
      </w:r>
      <w:r>
        <w:rPr>
          <w:sz w:val="32"/>
          <w:szCs w:val="32"/>
        </w:rPr>
        <w:t>亚洲金融自由行的新趋势一卡通解决方案的多样化应用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