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震动器夹腿的上课小秘密同学间的无声沟通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震动器夹腿的上课小秘密：同学间的无声沟通艺术</w:t>
      </w:r>
      <w:r>
        <w:rPr>
          <w:sz w:val="32"/>
          <w:szCs w:val="32"/>
        </w:rPr>
        <w:t>&lt;/p&gt;&lt;p&gt;&lt;img src="/static-img/LLX9scA2sDrJxLEokChtQ6zqziGZpaO-v-Fs_9PI3Hdira3KMaYI956JAc7Wh95I.jpg"&gt;&lt;/p&gt;&lt;p&gt;</w:t>
      </w:r>
      <w:r>
        <w:rPr>
          <w:sz w:val="32"/>
          <w:szCs w:val="32"/>
        </w:rPr>
        <w:t>震动器夹腿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校园里，出现了一种奇特而又神秘的小技巧——把震动器夹在腿里作为上课同桌之间的一种特殊交流方式。这种做法起初是出于好奇和调侃，但很快便发展成为一种深刻的社交工具。</w:t>
      </w:r>
      <w:r>
        <w:rPr>
          <w:sz w:val="32"/>
          <w:szCs w:val="32"/>
        </w:rPr>
        <w:t>&lt;/p&gt;&lt;p&gt;&lt;img src="/static-img/c92VZIGpcs9wBYG6QIrME6zqziGZpaO-v-Fs_9PI3HfuZ91ImDTNXkN4ZqfgAN4FQ4ahjzWcHNyetOwO8WxXfIsGsl-2Ju8BJPeUvlgIzmcsJDhdrwkkR7jsAg6ira6Ae3xp4YqtnNegkKw5VnG55tdu43QUlOnVzj0OeQblT9OsW4X9VhSzUz8MsAfYqmkb.jpg"&gt;&lt;/p&gt;&lt;p&gt;</w:t>
      </w:r>
      <w:r>
        <w:rPr>
          <w:sz w:val="32"/>
          <w:szCs w:val="32"/>
        </w:rPr>
        <w:t>震动器夹腿中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不仅体现了年轻人对科技与生活结合创新的尝试，也反映出了他们对于传统学习环境中缺乏自由表达渠道的心理需求。通过这种方式，他们能够在老师或监管者的严格控制下，找到一种隐蔽而又有效地沟通和互助的手段。</w:t>
      </w:r>
      <w:r>
        <w:rPr>
          <w:sz w:val="32"/>
          <w:szCs w:val="32"/>
        </w:rPr>
        <w:t>&lt;/p&gt;&lt;p&gt;&lt;img src="/static-img/4eUD07CteYYXsQLU6PBIxazqziGZpaO-v-Fs_9PI3HfuZ91ImDTNXkN4ZqfgAN4FQ4ahjzWcHNyetOwO8WxXfIsGsl-2Ju8BJPeUvlgIzmcsJDhdrwkkR7jsAg6ira6Ae3xp4YqtnNegkKw5VnG55tdu43QUlOnVzj0OeQblT9OsW4X9VhSzUz8MsAfYqmkb.jpg"&gt;&lt;/p&gt;&lt;p&gt;</w:t>
      </w:r>
      <w:r>
        <w:rPr>
          <w:sz w:val="32"/>
          <w:szCs w:val="32"/>
        </w:rPr>
        <w:t>震动器夹腿如何促进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同学遇到难题时，不妨悄悄地将震动器放在同桌的手脚下，这样可以让对方感觉到微弱但明显的振动信号，从而引起对方注意，然后再以眼神或手势暗示自己的困境。此举不仅能迅速解决问题，还能增强同学间的情感联系和相互信任。</w:t>
      </w:r>
      <w:r>
        <w:rPr>
          <w:sz w:val="32"/>
          <w:szCs w:val="32"/>
        </w:rPr>
        <w:t>&lt;/p&gt;&lt;p&gt;&lt;img src="/static-img/4YpG_gA_PAqZ_C3h7G7jvKzqziGZpaO-v-Fs_9PI3HfuZ91ImDTNXkN4ZqfgAN4FQ4ahjzWcHNyetOwO8WxXfIsGsl-2Ju8BJPeUvlgIzmcsJDhdrwkkR7jsAg6ira6Ae3xp4YqtnNegkKw5VnG55tdu43QUlOnVzj0OeQblT9OsW4X9VhSzUz8MsAfYqmkb.jpg"&gt;&lt;/p&gt;&lt;p&gt;</w:t>
      </w:r>
      <w:r>
        <w:rPr>
          <w:sz w:val="32"/>
          <w:szCs w:val="32"/>
        </w:rPr>
        <w:t>安全性考量与规范使用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小技巧看似简单，但实际操作时需要考虑多方面因素。例如，避免过度使用可能会导致皮肤刺激或者其他不适；同时，要确保设备设置得恰当，以免误触造成干扰。在某些情况下，甚至还需要制定具体的规则来规范其使用，如规定时间、地点等，以确保安全可行。</w:t>
      </w:r>
      <w:r>
        <w:rPr>
          <w:sz w:val="32"/>
          <w:szCs w:val="32"/>
        </w:rPr>
        <w:t>&lt;/p&gt;&lt;p&gt;&lt;img src="/static-img/ia0LaMccnTh-XrPZ06_Vj6zqziGZpaO-v-Fs_9PI3HfuZ91ImDTNXkN4ZqfgAN4FQ4ahjzWcHNyetOwO8WxXfIsGsl-2Ju8BJPeUvlgIzmcsJDhdrwkkR7jsAg6ira6Ae3xp4YqtnNegkKw5VnG55tdu43QUlOnVzj0OeQblT9OsW4X9VhSzUz8MsAfYqmkb.jpg"&gt;&lt;/p&gt;&lt;p&gt;</w:t>
      </w:r>
      <w:r>
        <w:rPr>
          <w:sz w:val="32"/>
          <w:szCs w:val="32"/>
        </w:rPr>
        <w:t>创新思维下的应用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这种无声沟通技术有望进一步发展为一项革命性的教育工具。未来，它可能会被融入智能教室系统中，或许还能开发出更加隐蔽、高效且安全的人机交互设备，为学生提供更为灵活和个性化的学习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与伦理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非传统交流方式是否应该被广泛接受？它对传统教学模式带来的冲击，以及对个人隐私保护等伦理问题，都值得我们深入思考。此外，该技术如何平衡学术正面面的要求以及学生个人的兴趣爱好，是当前研究者们必须面对的一个挑战。</w:t>
      </w:r>
      <w:r>
        <w:rPr>
          <w:sz w:val="32"/>
          <w:szCs w:val="32"/>
        </w:rPr>
        <w:t>&lt;/p&gt;&lt;p&gt;&lt;a href = "/doc/623443-</w:t>
      </w:r>
      <w:r>
        <w:rPr>
          <w:sz w:val="32"/>
          <w:szCs w:val="32"/>
        </w:rPr>
        <w:t>震动器夹腿的上课小秘密同学间的无声沟通艺术</w:t>
      </w:r>
      <w:r>
        <w:rPr>
          <w:sz w:val="32"/>
          <w:szCs w:val="32"/>
        </w:rPr>
        <w:t>.doc" rel="alternate" download="623443-</w:t>
      </w:r>
      <w:r>
        <w:rPr>
          <w:sz w:val="32"/>
          <w:szCs w:val="32"/>
        </w:rPr>
        <w:t>震动器夹腿的上课小秘密同学间的无声沟通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