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直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&lt;/p&gt;&lt;p&gt;&lt;img src="/static-img/Y1BKskJrlK-wMz-_Sa46KH7bk4Nw_rhjgLynYgLem5i4qxmYg2-Q5O0m0Mb6o7sx.png"&gt;&lt;/p&gt;&lt;p&gt;</w:t>
      </w:r>
      <w:r>
        <w:rPr>
          <w:sz w:val="32"/>
          <w:szCs w:val="32"/>
        </w:rPr>
        <w:t>黄鳝女主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黄鳝女主播凭借其独特的个性和专业的知识，不仅在社交平台上迅速获得了大量粉丝，更通过完整视频展现了自己的魅力和才华。她的直播内容丰富多样，从日常生活到深度解读，再到与观众互动，她的一举一动都吸引着无数人的关注。</w:t>
      </w:r>
      <w:r>
        <w:rPr>
          <w:sz w:val="32"/>
          <w:szCs w:val="32"/>
        </w:rPr>
        <w:t>&lt;/p&gt;&lt;p&gt;&lt;img src="/static-img/FFzb6vnBFiwkUntvE--E9n7bk4Nw_rhjgLynYgLem5i4qxmYg2-Q5O0m0Mb6o7sx.png"&gt;&lt;/p&gt;&lt;p&gt;</w:t>
      </w:r>
      <w:r>
        <w:rPr>
          <w:sz w:val="32"/>
          <w:szCs w:val="32"/>
        </w:rPr>
        <w:t>黄鳝女主播如何打造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直播主播首先要有一个清晰的人设。在黄鳝女主播身上，我们可以看到她巧妙地将自己塑造成一种既亲切又专业、既时尚又内涵的形象。她通过精心挑选内容和风格，有效地提升了自己的知名度，并且赢得了观众的心。</w:t>
      </w:r>
      <w:r>
        <w:rPr>
          <w:sz w:val="32"/>
          <w:szCs w:val="32"/>
        </w:rPr>
        <w:t>&lt;/p&gt;&lt;p&gt;&lt;img src="/static-img/1TB4rC8tovih35-IDjZGCn7bk4Nw_rhjgLynYgLem5i4qxmYg2-Q5O0m0Mb6o7sx.png"&gt;&lt;/p&gt;&lt;p&gt;</w:t>
      </w:r>
      <w:r>
        <w:rPr>
          <w:sz w:val="32"/>
          <w:szCs w:val="32"/>
        </w:rPr>
        <w:t>黄鳝女主播如何利用技术进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黄鳝女主播也在不断探索新的技术手段来提高直播质量。她采用高质量音视频设备，以及定制化背景设计，让观看体验更加沉浸式。此外，她还会根据不同时间段调整节目内容，以适应不同的观众需求。</w:t>
      </w:r>
      <w:r>
        <w:rPr>
          <w:sz w:val="32"/>
          <w:szCs w:val="32"/>
        </w:rPr>
        <w:t>&lt;/p&gt;&lt;p&gt;&lt;img src="/static-img/ffueI1nj2BYR9q6fAEcM_X7bk4Nw_rhjgLynYgLem5i4qxmYg2-Q5O0m0Mb6o7sx.png"&gt;&lt;/p&gt;&lt;p&gt;</w:t>
      </w:r>
      <w:r>
        <w:rPr>
          <w:sz w:val="32"/>
          <w:szCs w:val="32"/>
        </w:rPr>
        <w:t>黄鳝女主播如何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鳝女主播的完整视频中，我们不难发现她对待每一位粉丝都极为细致周到，无论是回复评论还是参与互动活动，她总是以一种亲切而真诚的情感去接触每一个人。这种态度让她的粉丝们感受到被重视，也促进了一种忠诚与信任之间紧密相连的情感纽带。</w:t>
      </w:r>
      <w:r>
        <w:rPr>
          <w:sz w:val="32"/>
          <w:szCs w:val="32"/>
        </w:rPr>
        <w:t>&lt;/p&gt;&lt;p&gt;&lt;img src="/static-img/8mIYdLgt_Aikngx_PwwzQX7bk4Nw_rhjgLynYgLem5i4qxmYg2-Q5O0m0Mb6o7sx.jpg"&gt;&lt;/p&gt;&lt;p&gt;</w:t>
      </w:r>
      <w:r>
        <w:rPr>
          <w:sz w:val="32"/>
          <w:szCs w:val="32"/>
        </w:rPr>
        <w:t>黄鳝女主播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黄鳝女主播取得了巨大的成功，但她同样面临着诸多挑战，如网络暴力、版权问题等。为了应对这些问题，她采取了一系列措施，比如积极维护自身形象，同时也积极响应社会关注点，加强版权保护。这不仅展示了她的成熟职业素养，也证明了她对于事业责任感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黄坪波誓言将继续保持创新精神，不断丰富和完善自己的节目内容，为观众提供更多更好的服务。她相信，只要坚持创作，不断前行，就一定能够走得更远。而这一步步向前的过程，也正是我们期待看到的一幕幕精彩绝伦的大戏。</w:t>
      </w:r>
      <w:r>
        <w:rPr>
          <w:sz w:val="32"/>
          <w:szCs w:val="32"/>
        </w:rPr>
        <w:t>&lt;/p&gt;&lt;p&gt;&lt;a href = "/doc/623434-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.doc" rel="alternate" download="623434-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