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依旧缓归矣的传说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依旧：缓归矣的传说与梦想</w:t>
      </w:r>
      <w:r>
        <w:rPr>
          <w:sz w:val="32"/>
          <w:szCs w:val="32"/>
        </w:rPr>
        <w:t>&lt;/p&gt;&lt;p&gt;&lt;img src="/static-img/8eetjkqsxq_RXQ5zxvC1CXUggM23JRFKrmZALxTDUi3MqgGX4VQytmjKJI6CrSmz.jpg"&gt;&lt;/p&gt;&lt;p&gt;</w:t>
      </w:r>
      <w:r>
        <w:rPr>
          <w:sz w:val="32"/>
          <w:szCs w:val="32"/>
        </w:rPr>
        <w:t>在一个遥远的地方，有一片被誉为美丽之地的桃花源。这里春天四季如春，桃花绽放满枝头，仿佛永恒不衰。然而，在这个平静的世界里，也隐藏着一段关于“缓归”的古老传说。</w:t>
      </w:r>
      <w:r>
        <w:rPr>
          <w:sz w:val="32"/>
          <w:szCs w:val="32"/>
        </w:rPr>
        <w:t>&lt;/p&gt;&lt;p&gt;</w:t>
      </w:r>
      <w:r>
        <w:rPr>
          <w:sz w:val="32"/>
          <w:szCs w:val="32"/>
        </w:rPr>
        <w:t>流浪者的故事</w:t>
      </w:r>
      <w:r>
        <w:rPr>
          <w:sz w:val="32"/>
          <w:szCs w:val="32"/>
        </w:rPr>
        <w:t>&lt;/p&gt;&lt;p&gt;&lt;img src="/static-img/UoDu14YqyFbb9_ebhbAbjXUggM23JRFKrmZALxTDUi3jz3ITx66MB_8dguslHo-UwsQbb5CQytp1KxxawdAeGBZ1KnuMkecpYwIUWY03HrQX1EV6FNKKDOCzEN6jVB_jRPpMHo4HuecoxM6pIZ6OacpKHN0isrSnMyrCkPXJgFTEjZ0lkRo0e22keZWYHGKv.jpg"&gt;&lt;/p&gt;&lt;p&gt;</w:t>
      </w:r>
      <w:r>
        <w:rPr>
          <w:sz w:val="32"/>
          <w:szCs w:val="32"/>
        </w:rPr>
        <w:t>很久很久以前，一位年轻人名叫明轩，他是一位游历四方寻找真理的人。在一次偶然的机会下，他听闻了关于桃花源的一番话。他决定踏上寻找这片神秘之地的旅程，因为他相信那里一定藏有解答他心中疑惑的问题。</w:t>
      </w:r>
      <w:r>
        <w:rPr>
          <w:sz w:val="32"/>
          <w:szCs w:val="32"/>
        </w:rPr>
        <w:t>&lt;/p&gt;&lt;p&gt;</w:t>
      </w:r>
      <w:r>
        <w:rPr>
          <w:sz w:val="32"/>
          <w:szCs w:val="32"/>
        </w:rPr>
        <w:t>经过长时间跋涉和挑战，最终明轩来到了那个被称作“桃花依旧”的地方。这儿确实是世间罕见的一处奇迹，那里的桃树不仅繁茂而且年复一年都能开出娇艳欲滴的红色佳果。</w:t>
      </w:r>
      <w:r>
        <w:rPr>
          <w:sz w:val="32"/>
          <w:szCs w:val="32"/>
        </w:rPr>
        <w:t>&lt;/p&gt;&lt;p&gt;&lt;img src="/static-img/qtZWqQD-0iCjU_vGhp51wHUggM23JRFKrmZALxTDUi3jz3ITx66MB_8dguslHo-UwsQbb5CQytp1KxxawdAeGBZ1KnuMkecpYwIUWY03HrQX1EV6FNKKDOCzEN6jVB_jRPpMHo4HuecoxM6pIZ6OacpKHN0isrSnMyrCkPXJgFTEjZ0lkRo0e22keZWYHGKv.jpg"&gt;&lt;/p&gt;&lt;p&gt;</w:t>
      </w:r>
      <w:r>
        <w:rPr>
          <w:sz w:val="32"/>
          <w:szCs w:val="32"/>
        </w:rPr>
        <w:t>传说的诞生</w:t>
      </w:r>
      <w:r>
        <w:rPr>
          <w:sz w:val="32"/>
          <w:szCs w:val="32"/>
        </w:rPr>
        <w:t>&lt;/p&gt;&lt;p&gt;</w:t>
      </w:r>
      <w:r>
        <w:rPr>
          <w:sz w:val="32"/>
          <w:szCs w:val="32"/>
        </w:rPr>
        <w:t>当时，这个地方并没有名字，只有“缓归矣”的铭文刻在每棵树旁边。这三个字似乎承载着一种深邃的情感，它们表达的是一种对美好事物即将消逝却又不能阻止这种自然规律的心态。人们相信，这些字是由古代诗人以其深沉的情感留下的，而这份情感正是后来的诗歌、文学作品中的灵感来源。</w:t>
      </w:r>
      <w:r>
        <w:rPr>
          <w:sz w:val="32"/>
          <w:szCs w:val="32"/>
        </w:rPr>
        <w:t>&lt;/p&gt;&lt;p&gt;&lt;img src="/static-img/d3BgVHXTv7_SpCvCUlPcS3UggM23JRFKrmZALxTDUi3jz3ITx66MB_8dguslHo-UwsQbb5CQytp1KxxawdAeGBZ1KnuMkecpYwIUWY03HrQX1EV6FNKKDOCzEN6jVB_jRPpMHo4HuecoxM6pIZ6OacpKHN0isrSnMyrCkPXJgFTEjZ0lkRo0e22keZWYHGKv.jpg"&gt;&lt;/p&gt;&lt;p&gt;</w:t>
      </w:r>
      <w:r>
        <w:rPr>
          <w:sz w:val="32"/>
          <w:szCs w:val="32"/>
        </w:rPr>
        <w:t>随着时间的推移，这个地方逐渐成为了众多诗人、画家和旅行者的向往之所，他们希望通过亲身体验这些文字背后的意境，从而找到内心深处那份对美好的执着与怀念。在他们眼中，“缓归矣”不仅仅是一句简单的话，更是一个时代精神的一个象征，是对自然界万物循环变化法则的一种赞颂。</w:t>
      </w:r>
      <w:r>
        <w:rPr>
          <w:sz w:val="32"/>
          <w:szCs w:val="32"/>
        </w:rPr>
        <w:t>&lt;/p&gt;&lt;p&gt;</w:t>
      </w:r>
      <w:r>
        <w:rPr>
          <w:sz w:val="32"/>
          <w:szCs w:val="32"/>
        </w:rPr>
        <w:t>文化遗产</w:t>
      </w:r>
      <w:r>
        <w:rPr>
          <w:sz w:val="32"/>
          <w:szCs w:val="32"/>
        </w:rPr>
        <w:t>&lt;/p&gt;&lt;p&gt;&lt;img src="/static-img/ir2lbEb7X-y2pWhI-gJsAnUggM23JRFKrmZALxTDUi3jz3ITx66MB_8dguslHo-UwsQbb5CQytp1KxxawdAeGBZ1KnuMkecpYwIUWY03HrQX1EV6FNKKDOCzEN6jVB_jRPpMHo4HuecoxM6pIZ6OacpKHN0isrSnMyrCkPXJgFTEjZ0lkRo0e22keZWYHGKv.jpg"&gt;&lt;/p&gt;&lt;p&gt;</w:t>
      </w:r>
      <w:r>
        <w:rPr>
          <w:sz w:val="32"/>
          <w:szCs w:val="32"/>
        </w:rPr>
        <w:t>现在，当你走进那些仍然保留着“缓归矣”铭文的地方，你可以听到过去岁月的声音。你可以看到前辈们留下的笔墨与手印，那些都是对于未来永恒化为文字记忆的一种追求。而每当春天到来，新的鲜红色的桃子开始挂满枝头，就像是在告别昨日，又在等待明日，让人仿佛置身于历史与现实交织的大幕上，与古人的情感共鸣，不禁涌起一股无尽的情愫。</w:t>
      </w:r>
      <w:r>
        <w:rPr>
          <w:sz w:val="32"/>
          <w:szCs w:val="32"/>
        </w:rPr>
        <w:t>&lt;/p&gt;&lt;p&gt;</w:t>
      </w:r>
      <w:r>
        <w:rPr>
          <w:sz w:val="32"/>
          <w:szCs w:val="32"/>
        </w:rPr>
        <w:t>现代意义</w:t>
      </w:r>
      <w:r>
        <w:rPr>
          <w:sz w:val="32"/>
          <w:szCs w:val="32"/>
        </w:rPr>
        <w:t>&lt;/p&gt;&lt;p&gt;</w:t>
      </w:r>
      <w:r>
        <w:rPr>
          <w:sz w:val="32"/>
          <w:szCs w:val="32"/>
        </w:rPr>
        <w:t>今天，我们生活在一个快速变迁、高科技发展的小小世界里，对于那些曾经被我们视为常态的事情，我们可能会感到有些许懒惰。但是，当我们面临选择的时候，无论它是否显得渺小或重要，都值得我们停下来思考一下：“这是不是‘缓归’？”，也许就在我们的脚步声响起之间，或许就在我们的眼神相遇之间，我们就已经错过了某样珍贵的事物；但如果能够做到那种淡定自若，却又充满期待的心态去迎接它们，即使它们再次离去，也不会觉得自己什么都失去了，因为总有一部分属于你的东西会回到你身边，用最纯粹最真挚的方式回应你的存在。</w:t>
      </w:r>
      <w:r>
        <w:rPr>
          <w:sz w:val="32"/>
          <w:szCs w:val="32"/>
        </w:rPr>
        <w:t>&lt;/p&gt;&lt;p&gt;</w:t>
      </w:r>
      <w:r>
        <w:rPr>
          <w:sz w:val="32"/>
          <w:szCs w:val="32"/>
        </w:rPr>
        <w:t>《桃花依旧 缓归矣》不是一个简单的话语，它包含了人类对于生命、爱情、友谊以及一切美好的渴望和忧虑。当我们站在这样的土地上，看着那些悠悠流淌的小溪，看着那些高高翠绿的小山，看看那些既独立又互相依存的大树，以及它们上的那朵朵朵朵金黄色的果实时，我们就会明白，无论何时何地，“缓归”这一概念都会伴随我们的生活，如同阳光一样温暖，如同雨水一样润泽，它教会我们如何欣赏生命中的每一个瞬间，每一次回眸，每一次再次拥抱吧！</w:t>
      </w:r>
      <w:r>
        <w:rPr>
          <w:sz w:val="32"/>
          <w:szCs w:val="32"/>
        </w:rPr>
        <w:t>&lt;/p&gt;&lt;p&gt;</w:t>
      </w:r>
      <w:r>
        <w:rPr>
          <w:sz w:val="32"/>
          <w:szCs w:val="32"/>
        </w:rPr>
        <w:t>最后，作为探索者，你还愿意继续寻找更多关于“慢慢来，但绝不会错过”的故事吗？还是想要沉浸其中，让自己的故事成为下一代传说中的传奇？无论你的答案是什么，“缓归矣”的精神将始终陪伴左右，为你的旅程点亮指路灯火，为你的内心植入坚韧不拔的心灵力量。</w:t>
      </w:r>
      <w:r>
        <w:rPr>
          <w:sz w:val="32"/>
          <w:szCs w:val="32"/>
        </w:rPr>
        <w:t>&lt;/p&gt;&lt;p&gt;&lt;a href = "/doc/623430-</w:t>
      </w:r>
      <w:r>
        <w:rPr>
          <w:sz w:val="32"/>
          <w:szCs w:val="32"/>
        </w:rPr>
        <w:t>桃花依旧缓归矣的传说与梦想</w:t>
      </w:r>
      <w:r>
        <w:rPr>
          <w:sz w:val="32"/>
          <w:szCs w:val="32"/>
        </w:rPr>
        <w:t>.doc" rel="alternate" download="623430-</w:t>
      </w:r>
      <w:r>
        <w:rPr>
          <w:sz w:val="32"/>
          <w:szCs w:val="32"/>
        </w:rPr>
        <w:t>桃花依旧缓归矣的传说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