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宴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邀请公孙离的甜蜜欢迎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邀请：公孙离的甜蜜欢迎会</w:t>
      </w:r>
      <w:r>
        <w:rPr>
          <w:sz w:val="32"/>
          <w:szCs w:val="32"/>
        </w:rPr>
        <w:t>&lt;/p&gt;&lt;p&gt;&lt;img src="/static-img/i2nUFlR3dKALl_n35xyKxJcKacDgqeLf4vx2I1LJ13gVFuh8WogHEsmTmZWQLWro.png"&gt;&lt;/p&gt;&lt;p&gt;</w:t>
      </w:r>
      <w:r>
        <w:rPr>
          <w:sz w:val="32"/>
          <w:szCs w:val="32"/>
        </w:rPr>
        <w:t>在古代的小说世界里，公孙离这个名字常常与一丝不苟、清高冷漠的形象相连。然而，在“公孙离といちゃつきたいの宴会”中，他展现出了一个截然不同的面貌——温柔、关心和对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关于爱情与友谊的美好场景。在一次偶然的机会下，几个女主角因为共同参与了一次探险活动而结识彼此，他们被公孙离深深吸引，但又害怕自己的感情无法得到回应。为了缓解这种紧张的情绪，几位女主角决定联合起来，为他们准备一场特别的欢迎会。</w:t>
      </w:r>
      <w:r>
        <w:rPr>
          <w:sz w:val="32"/>
          <w:szCs w:val="32"/>
        </w:rPr>
        <w:t>&lt;/p&gt;&lt;p&gt;&lt;img src="/static-img/vsPuHDGmp_aLtk-QAa4kjZcKacDgqeLf4vx2I1LJ13g9m5OEr-_IwKq-PcXNnHESlwppwOCp4t_i_HYjUsnXeGCbBAeeWFpWZiRr6kOYf6Y.jpeg"&gt;&lt;/p&gt;&lt;p&gt;</w:t>
      </w:r>
      <w:r>
        <w:rPr>
          <w:sz w:val="32"/>
          <w:szCs w:val="32"/>
        </w:rPr>
        <w:t>那是一个阳光明媚的小春天，一群少女们忙碌地筹备着这场盛大的宴会。她们精心挑选鲜花装饰，每个细节都透露出她们对这段关系珍视有加。而当夜幕降临，那些曾经因为羞涩而难以表达自己真实感受的人们，都在这里分享着彼此的心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穿上了最为华丽的服饰，笑容满面地互相致敬。对于那些胆小如鼠的人来说，这是一次勇敢地展露自我，也是向所钟爱之人传递出无言中的诚意。这不仅是一场简单欢庆，更是多人的内心世界得到了外界认可的一刻。</w:t>
      </w:r>
      <w:r>
        <w:rPr>
          <w:sz w:val="32"/>
          <w:szCs w:val="32"/>
        </w:rPr>
        <w:t>&lt;/p&gt;&lt;p&gt;&lt;img src="/static-img/9a-iD_c8BTCQK_TDcP5GnpcKacDgqeLf4vx2I1LJ13g9m5OEr-_IwKq-PcXNnHESlwppwOCp4t_i_HYjUsnXeGCbBAeeWFpWZiRr6kOYf6Y.png"&gt;&lt;/p&gt;&lt;p&gt;</w:t>
      </w:r>
      <w:r>
        <w:rPr>
          <w:sz w:val="32"/>
          <w:szCs w:val="32"/>
        </w:rPr>
        <w:t>最终，当晚成为了一段美好的记忆，每个人都深切感受到这份来自他人的关怀与支持。当我们把握住勇气去表达，我们就会发现，即使是在那个看似坚不可摧的大男神身边，也能找到属于自己的位置，并且被他接受并欣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孙离といちゃつきたいの宴会”，这样的名词听起来像是童话里的幻想，却在这个故事中变得触手可及。一场简单却充满意义的聚餐，让人们明白了真正重要的是如何用心去理解对方，而不是追求外表上的荣耀或权力。在这样一种氛围下，每个人都能够找到属于自己的幸福，而这一切都是由最初那份愿意倾听和接纳开始滋养成长。</w:t>
      </w:r>
      <w:r>
        <w:rPr>
          <w:sz w:val="32"/>
          <w:szCs w:val="32"/>
        </w:rPr>
        <w:t>&lt;/p&gt;&lt;p&gt;&lt;img src="/static-img/nb3BPR1oJhWyP0ea16tXYpcKacDgqeLf4vx2I1LJ13g9m5OEr-_IwKq-PcXNnHESlwppwOCp4t_i_HYjUsnXeGCbBAeeWFpWZiRr6kOYf6Y.png"&gt;&lt;/p&gt;&lt;p&gt;&lt;a href = "/doc/623412-</w:t>
      </w:r>
      <w:r>
        <w:rPr>
          <w:sz w:val="32"/>
          <w:szCs w:val="32"/>
        </w:rPr>
        <w:t>公孙离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公孙离的甜蜜欢迎会</w:t>
      </w:r>
      <w:r>
        <w:rPr>
          <w:sz w:val="32"/>
          <w:szCs w:val="32"/>
        </w:rPr>
        <w:t>.doc" rel="alternate" download="623412-</w:t>
      </w:r>
      <w:r>
        <w:rPr>
          <w:sz w:val="32"/>
          <w:szCs w:val="32"/>
        </w:rPr>
        <w:t>公孙离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公孙离的甜蜜欢迎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