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体验女生越喊疼男生越往里寨的奇妙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真人体验：女生越喊疼男生越往里寨的奇妙探险</w:t>
      </w:r>
      <w:r>
        <w:rPr>
          <w:sz w:val="32"/>
          <w:szCs w:val="32"/>
        </w:rPr>
        <w:t>&lt;/p&gt;&lt;p&gt;&lt;img src="/static-img/p1xJqP4HxKR8nVMLoAJzffhTQerGPn73v2a5sHilvorXnwS89RWHb34ozoS4Ozx3.jpg"&gt;&lt;/p&gt;&lt;p&gt;</w:t>
      </w:r>
      <w:r>
        <w:rPr>
          <w:sz w:val="32"/>
          <w:szCs w:val="32"/>
        </w:rPr>
        <w:t>在一个阳光明媚的周末，我们决定尝试一项前所未有的冒险——体验“女生越喊疼男生越往里寨免费真人”的奇妙探险。这是一种全新的互动方式，旨在通过互相之间的交流和理解来增进彼此间的情感纽带。我们期待着这次旅程将会带给我们什么样的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</w:t>
      </w:r>
      <w:r>
        <w:rPr>
          <w:sz w:val="32"/>
          <w:szCs w:val="32"/>
        </w:rPr>
        <w:t>&lt;/p&gt;&lt;p&gt;&lt;img src="/static-img/mNVOzoBEqnvbzn6Phq-NdPhTQerGPn73v2a5sHilvorJfIMRDVuNkYcM5Arig2PVggbLgl1AxWctm5itaeLwBCmgFudXvYjWnankXgIt2dQ.jpg"&gt;&lt;/p&gt;&lt;p&gt;</w:t>
      </w:r>
      <w:r>
        <w:rPr>
          <w:sz w:val="32"/>
          <w:szCs w:val="32"/>
        </w:rPr>
        <w:t>首先，我们必须对这个活动有充分的了解。我们研究了大量资料，了解到这一活动是由一群热心公益组织者发起，他们希望通过这种独特的手段，让人们能够更好地认识彼此。在准备过程中，我们也学会了如何正确地进行沟通技巧，以便能够有效地处理可能出现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往目的地</w:t>
      </w:r>
      <w:r>
        <w:rPr>
          <w:sz w:val="32"/>
          <w:szCs w:val="32"/>
        </w:rPr>
        <w:t>&lt;/p&gt;&lt;p&gt;&lt;img src="/static-img/FvFlv3SHk0BqSLaf8R8BnvhTQerGPn73v2a5sHilvorJfIMRDVuNkYcM5Arig2PVggbLgl1AxWctm5itaeLwBCmgFudXvYjWnankXgIt2dQ.jpg"&gt;&lt;/p&gt;&lt;p&gt;</w:t>
      </w:r>
      <w:r>
        <w:rPr>
          <w:sz w:val="32"/>
          <w:szCs w:val="32"/>
        </w:rPr>
        <w:t>我们的目标是位于郊区的一处古老寨子，这个地方被誉为“情感疗愈之地”。为了保证安全性，每个人都穿上了专门设计的防护装备，并且每一步都需要小心翼翼，因为这里的地形复杂多变。沿途，有几位经验丰富的导游帮助我们避开危险点，同时解答我们的疑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人体验</w:t>
      </w:r>
      <w:r>
        <w:rPr>
          <w:sz w:val="32"/>
          <w:szCs w:val="32"/>
        </w:rPr>
        <w:t>&lt;/p&gt;&lt;p&gt;&lt;img src="/static-img/DL0bwllgpUCXEBq3O7NYdvhTQerGPn73v2a5sHilvorJfIMRDVuNkYcM5Arig2PVggbLgl1AxWctm5itaeLwBCmgFudXvYjWnankXgIt2dQ.jpg"&gt;&lt;/p&gt;&lt;p&gt;</w:t>
      </w:r>
      <w:r>
        <w:rPr>
          <w:sz w:val="32"/>
          <w:szCs w:val="32"/>
        </w:rPr>
        <w:t>抵达目的地后，我们开始了真正意义上的探险。在一个宽敞的大厅内，墙壁上挂满了各式各样的人物画像，每幅画面背后，都藏着不同的故事和秘密。随着时间推移，一名年轻女子突然发出尖锐的声音，她说：“我好痛！”同时，一名男子迅速走向她，用他温暖的话语缓解她的痛苦。此时，我意识到这是整个活动的一部分，而不是真的有人受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RW9i1cbomRvYhkcUTozEBPhTQerGPn73v2a5sHilvorJfIMRDVuNkYcM5Arig2PVggbLgl1AxWctm5itaeLwBCmgFudXvYjWnankXgIt2dQ.jpg"&gt;&lt;/p&gt;&lt;p&gt;</w:t>
      </w:r>
      <w:r>
        <w:rPr>
          <w:sz w:val="32"/>
          <w:szCs w:val="32"/>
        </w:rPr>
        <w:t>随着深入探索，这些场景重复发生，但每一次都是不同的人物、不同的情境。我注意到，无论是那位女子还是那个男子，他们都表现出了极高的情感智慧，不仅能迅速识别出对方的情绪，还能及时提供恰当的心理支持。这让我产生了一种共鸣，也让我对人类情感表达方式有了更深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触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整天的心理游戏与挑战，最终，我发现自己不再只是观察者，而成为了参与者的角色。我开始思考自己的生活中的那些问题，以及如何用同样的方法去解决它们。当晚，当大家围坐在火堆旁分享今天所学到的东西时，我感到一种前所未有的宁静与满足，那份来自内心深处的小确幸，是最宝贵的事物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程路上，我们讨论起今天经历的事情。一致认为，“女生越喊疼男生越往里寨免费真人”不仅是一次刺激又难忘的冒险，更是一次精神洗礼，它让我们学会了更加细腻、敏锐和善良。虽然这并非传统意义上的旅游，但它无疑是我生命中不可磨灭的一段经历。我相信，在不久后的将来，当我遇到类似困境或挑战时，我会想起这一天，并以这些新获得的心灵力量去应对它们。</w:t>
      </w:r>
      <w:r>
        <w:rPr>
          <w:sz w:val="32"/>
          <w:szCs w:val="32"/>
        </w:rPr>
        <w:t>&lt;/p&gt;&lt;p&gt;&lt;a href = "/doc/623403-</w:t>
      </w:r>
      <w:r>
        <w:rPr>
          <w:sz w:val="32"/>
          <w:szCs w:val="32"/>
        </w:rPr>
        <w:t>真人体验女生越喊疼男生越往里寨的奇妙探险</w:t>
      </w:r>
      <w:r>
        <w:rPr>
          <w:sz w:val="32"/>
          <w:szCs w:val="32"/>
        </w:rPr>
        <w:t>.doc" rel="alternate" download="623403-</w:t>
      </w:r>
      <w:r>
        <w:rPr>
          <w:sz w:val="32"/>
          <w:szCs w:val="32"/>
        </w:rPr>
        <w:t>真人体验女生越喊疼男生越往里寨的奇妙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