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十几个黑人两根同进我怎么就这么倒霉以至于在夜市的摊位旁边被十几个人同时用手指做出一个奇怪的手势我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夜市的场景，灯火通明，人声鼎沸，那时候的我虽然是个小生意人，但也算是有点名气了。我的摊位总是排队买票的人最多，因为我卖的是那些看起来不起眼但其实非常有趣的小玩意。</w:t>
      </w:r>
      <w:r>
        <w:rPr>
          <w:sz w:val="32"/>
          <w:szCs w:val="32"/>
        </w:rPr>
        <w:t>&lt;/p&gt;&lt;p&gt;&lt;img src="/static-img/0A0-4iiGUxRKx7dTtimYeSI62KZQkL-kG_2W3ihb0dQxgmxAR4PfIOlxp-Q0KguL.jpg"&gt;&lt;/p&gt;&lt;p&gt;</w:t>
      </w:r>
      <w:r>
        <w:rPr>
          <w:sz w:val="32"/>
          <w:szCs w:val="32"/>
        </w:rPr>
        <w:t>那晚，我正忙着摆放商品，一群黑人的音乐队伍走进了夜市，他们身着黑色服装，有点像街头乐队的样子。我一开始觉得他们很酷，但是没想到他们对我的商品产生了兴趣。特别是一种叫做“两根同进”的玩具，这个玩具本来就是一个简单的手指游戏，但是当时的市场上却非常流行。</w:t>
      </w:r>
      <w:r>
        <w:rPr>
          <w:sz w:val="32"/>
          <w:szCs w:val="32"/>
        </w:rPr>
        <w:t>&lt;/p&gt;&lt;p&gt;</w:t>
      </w:r>
      <w:r>
        <w:rPr>
          <w:sz w:val="32"/>
          <w:szCs w:val="32"/>
        </w:rPr>
        <w:t>突然间，十几个黑人围在我的摊位周围，他们都想要这款“两根同进”玩具。这让我感到既惊讶又紧张，因为这种情况在我之前从未遇到过。而且，当时的夜市里几乎没有安全人员，所以如果发生什么不好的事情，我可真不知道怎么办。</w:t>
      </w:r>
      <w:r>
        <w:rPr>
          <w:sz w:val="32"/>
          <w:szCs w:val="32"/>
        </w:rPr>
        <w:t>&lt;/p&gt;&lt;p&gt;&lt;img src="/static-img/v0ryMEpFUoERvrmLY0PqyiI62KZQkL-kG_2W3ihb0dQcdTLirxf7wvarWCaLHX_3yKE6yMykkdkcxHLikJrMI1wfz9hVJtczMto8KI0dvH4.jpg"&gt;&lt;/p&gt;&lt;p&gt;</w:t>
      </w:r>
      <w:r>
        <w:rPr>
          <w:sz w:val="32"/>
          <w:szCs w:val="32"/>
        </w:rPr>
        <w:t>尽管心里有些慌乱，但为了维护自己的利益和声誉，我还是尽量保持镇定，用微笑来应对这个突如其来的状况。我告诉他们每个人只能购买一次，而不是抢购，这样可以保证每个人都能得到一个完整的双手游戏套装。</w:t>
      </w:r>
      <w:r>
        <w:rPr>
          <w:sz w:val="32"/>
          <w:szCs w:val="32"/>
        </w:rPr>
        <w:t>&lt;/p&gt;&lt;p&gt;</w:t>
      </w:r>
      <w:r>
        <w:rPr>
          <w:sz w:val="32"/>
          <w:szCs w:val="32"/>
        </w:rPr>
        <w:t>经过一番沟通之后，最终大家都安心地购买到了自己想要的一份。在整个过程中，没有出现任何冲突或者不愉快的情况。相反，那些乐队成员们竟然还给我留下了一张自制</w:t>
      </w:r>
      <w:r>
        <w:rPr>
          <w:sz w:val="32"/>
          <w:szCs w:val="32"/>
        </w:rPr>
        <w:t>CD</w:t>
      </w:r>
      <w:r>
        <w:rPr>
          <w:sz w:val="32"/>
          <w:szCs w:val="32"/>
        </w:rPr>
        <w:t>作为礼物，并表示将会推荐我们的“两根同进”给更多朋友。</w:t>
      </w:r>
      <w:r>
        <w:rPr>
          <w:sz w:val="32"/>
          <w:szCs w:val="32"/>
        </w:rPr>
        <w:t>&lt;/p&gt;&lt;p&gt;&lt;img src="/static-img/jg7ubPetoelQj9nFJZziOCI62KZQkL-kG_2W3ihb0dQcdTLirxf7wvarWCaLHX_3yKE6yMykkdkcxHLikJrMI1wfz9hVJtczMto8KI0dvH4.jpg"&gt;&lt;/p&gt;&lt;p&gt;</w:t>
      </w:r>
      <w:r>
        <w:rPr>
          <w:sz w:val="32"/>
          <w:szCs w:val="32"/>
        </w:rPr>
        <w:t>此后，那个夜晚成为了我生活中的一个小插曲，也是我商业生涯中难忘的一课：无论是在何种环境下，只要保持冷静并以诚待人，就能够化险为夷，让原本可能变成负面的经历转化为积极的话题。此刻，每当想起那个充满活力的夜市和那些热情好客的人们，我都会感到温暖和感激。</w:t>
      </w:r>
      <w:r>
        <w:rPr>
          <w:sz w:val="32"/>
          <w:szCs w:val="32"/>
        </w:rPr>
        <w:t>&lt;/p&gt;&lt;p&gt;&lt;a href = "/doc/623401-</w:t>
      </w:r>
      <w:r>
        <w:rPr>
          <w:sz w:val="32"/>
          <w:szCs w:val="32"/>
        </w:rPr>
        <w:t>被十几个黑人两根同进我怎么就这么倒霉以至于在夜市的摊位旁边被十几个人同时用手指做出一个奇怪的手势我都</w:t>
      </w:r>
      <w:r>
        <w:rPr>
          <w:sz w:val="32"/>
          <w:szCs w:val="32"/>
        </w:rPr>
        <w:t>.doc" rel="alternate" download="623401-</w:t>
      </w:r>
      <w:r>
        <w:rPr>
          <w:sz w:val="32"/>
          <w:szCs w:val="32"/>
        </w:rPr>
        <w:t>被十几个黑人两根同进我怎么就这么倒霉以至于在夜市的摊位旁边被十几个人同时用手指做出一个奇怪的手势我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