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游地下城与西游记的奇幻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逍遥游：地下城与西游记的奇幻交融</w:t>
      </w:r>
      <w:r>
        <w:rPr>
          <w:sz w:val="32"/>
          <w:szCs w:val="32"/>
        </w:rPr>
        <w:t>&lt;/p&gt;&lt;p&gt;&lt;img src="/static-img/-IySbUWQg5QZWojqMZFE8pcKacDgqeLf4vx2I1LJ13gVFuh8WogHEsmTmZWQLWro.jpg"&gt;&lt;/p&gt;&lt;p&gt;</w:t>
      </w:r>
      <w:r>
        <w:rPr>
          <w:sz w:val="32"/>
          <w:szCs w:val="32"/>
        </w:rPr>
        <w:t>在现代游戏与古典文学的交汇点上，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这部作品成功地将两个世界融合在一起，为玩家带来了前所未有的视觉盛宴和故事体验。以下是我们对此作品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编织的故事线</w:t>
      </w:r>
      <w:r>
        <w:rPr>
          <w:sz w:val="32"/>
          <w:szCs w:val="32"/>
        </w:rPr>
        <w:t>&lt;/p&gt;&lt;p&gt;&lt;img src="/static-img/wivv2SEcmQCrh1vAdshLoZcKacDgqeLf4vx2I1LJ13g9m5OEr-_IwKq-PcXNnHESlwppwOCp4t_i_HYjUsnXeGCbBAeeWFpWZiRr6kOYf6Y.jpg"&gt;&lt;/p&gt;&lt;p&gt;</w:t>
      </w:r>
      <w:r>
        <w:rPr>
          <w:sz w:val="32"/>
          <w:szCs w:val="32"/>
        </w:rPr>
        <w:t>《地下城与西游记》的故事通过巧妙地结合了原著中的经典人物和事件，以及丰富多彩的地下城元素，营造出一幅生动而又神秘的画面。孙悟空、猪八戒、沙僧等传统角色在新的环境中展现出了他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人物设计</w:t>
      </w:r>
      <w:r>
        <w:rPr>
          <w:sz w:val="32"/>
          <w:szCs w:val="32"/>
        </w:rPr>
        <w:t>&lt;/p&gt;&lt;p&gt;&lt;img src="/static-img/cCQXCBye5DSPbmuOGvRDIZcKacDgqeLf4vx2I1LJ13g9m5OEr-_IwKq-PcXNnHESlwppwOCp4t_i_HYjUsnXeGCbBAeeWFpWZiRr6kOYf6Y.jpg"&gt;&lt;/p&gt;&lt;p&gt;</w:t>
      </w:r>
      <w:r>
        <w:rPr>
          <w:sz w:val="32"/>
          <w:szCs w:val="32"/>
        </w:rPr>
        <w:t>为了适应地下城这个现代概念，游戏开发者们对原有角色的形象进行了细致的改造，使得它们既保持了原作中的特色，又拥有了一定的科技感和未来感。这不仅增强了游戏的吸引力，也让老读者能够从新的角度去重新理解这些熟悉却又陌生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创新应用</w:t>
      </w:r>
      <w:r>
        <w:rPr>
          <w:sz w:val="32"/>
          <w:szCs w:val="32"/>
        </w:rPr>
        <w:t>&lt;/p&gt;&lt;p&gt;&lt;img src="/static-img/MDaPSJkYyc-ncQVjJiZ4I5cKacDgqeLf4vx2I1LJ13g9m5OEr-_IwKq-PcXNnHESlwppwOCp4t_i_HYjUsnXeGCbBAeeWFpWZiRr6kOYf6Y.jpg"&gt;&lt;/p&gt;&lt;p&gt;</w:t>
      </w:r>
      <w:r>
        <w:rPr>
          <w:sz w:val="32"/>
          <w:szCs w:val="32"/>
        </w:rPr>
        <w:t>技术进步为《地下城与西游记》提供了巨大的发展空间。从图形渲染到声效处理，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剧情演绎到实时战斗系统，这些技术都被精心整合，以创造出一个既刺激又沉浸式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大胆运用</w:t>
      </w:r>
      <w:r>
        <w:rPr>
          <w:sz w:val="32"/>
          <w:szCs w:val="32"/>
        </w:rPr>
        <w:t>&lt;/p&gt;&lt;p&gt;&lt;img src="/static-img/oHpa5XZbFjY9mlOMXTlQiJcKacDgqeLf4vx2I1LJ13g9m5OEr-_IwKq-PcXNnHESlwppwOCp4t_i_HYjUsnXeGCbBAeeWFpWZiRr6kOYf6Y.jpg"&gt;&lt;/p&gt;&lt;p&gt;</w:t>
      </w:r>
      <w:r>
        <w:rPr>
          <w:sz w:val="32"/>
          <w:szCs w:val="32"/>
        </w:rPr>
        <w:t>尽管《地下城与西游记》是一款电子游戏，但它并没有忘记其文化根基。在人物设计、背景构建以及故事情节安排上，都能看到对中国传统文化的大胆运用，这使得作品既具有广泛的市场潜力，也赢得了大量粉丝的心甘情愿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高的问题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开放世界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《地下城与西游记》鼓励玩家参与其中，不仅可以自由探索各个区域，还可以参与各种任务和活动。这不仅提高了玩家的参与度，还增加了一种成就感，让每一次冒险都充满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以及官方论坛，《地下城与西游记》的社区积极发声，与开发团队建立起良好的沟通机制。此外，定期举办的小型活动也进一步增强了社区之间的情感纽带，使整个网络氛围更加活跃和热烈。</w:t>
      </w:r>
      <w:r>
        <w:rPr>
          <w:sz w:val="32"/>
          <w:szCs w:val="32"/>
        </w:rPr>
        <w:t>&lt;/p&gt;&lt;p&gt;&lt;a href = "/doc/623390-</w:t>
      </w:r>
      <w:r>
        <w:rPr>
          <w:sz w:val="32"/>
          <w:szCs w:val="32"/>
        </w:rPr>
        <w:t>逍遥游地下城与西游记的奇幻交融</w:t>
      </w:r>
      <w:r>
        <w:rPr>
          <w:sz w:val="32"/>
          <w:szCs w:val="32"/>
        </w:rPr>
        <w:t>.doc" rel="alternate" download="623390-</w:t>
      </w:r>
      <w:r>
        <w:rPr>
          <w:sz w:val="32"/>
          <w:szCs w:val="32"/>
        </w:rPr>
        <w:t>逍遥游地下城与西游记的奇幻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