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细心挑选荔枝果肉孩子的劳动成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要把荔枝一粒一粒挤出来？</w:t>
      </w:r>
      <w:r>
        <w:rPr>
          <w:sz w:val="32"/>
          <w:szCs w:val="32"/>
        </w:rPr>
        <w:t>&lt;/p&gt;&lt;p&gt;&lt;img src="/static-img/QaZurSjZu0JLU-4_uFN_XDEt6SvNyJ6zT8RitlrYjio66Zt5bjZar2lN1HeeDo-s.jpg"&gt;&lt;/p&gt;&lt;p&gt;</w:t>
      </w:r>
      <w:r>
        <w:rPr>
          <w:sz w:val="32"/>
          <w:szCs w:val="32"/>
        </w:rPr>
        <w:t>在炎热的夏日里，家里的院子里开满了色彩斑斓的花朵和郁郁葱葱的树木。其中，最引人注目的莫过于那些挂在高枝上的荔枝，它们像金色的珍珠一样闪耀着光芒，仿佛在向我们诉说着一个美妙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孩子们如此痴迷于荔枝？</w:t>
      </w:r>
      <w:r>
        <w:rPr>
          <w:sz w:val="32"/>
          <w:szCs w:val="32"/>
        </w:rPr>
        <w:t>&lt;/p&gt;&lt;p&gt;&lt;img src="/static-img/bubjyi-jzzIJMsTbCEkoyzEt6SvNyJ6zT8RitlrYjirR2zL61qqQQmQVUGlvyCTZXq7MXUulRCqHWM3k0Qc_wv_TEt6zGB84oySE5TM0IMk.jpg"&gt;&lt;/p&gt;&lt;p&gt;</w:t>
      </w:r>
      <w:r>
        <w:rPr>
          <w:sz w:val="32"/>
          <w:szCs w:val="32"/>
        </w:rPr>
        <w:t>小朋友总是被这甜美而又略带微酸的味道所吸引，他们的心中充满了对这个世界的一种好奇和探索精神。在他们眼中，每一颗荔枝都是一次冒险，一次挑战，是一种成就感和快乐源泉。他们会用最细致的手指去触摸这些果实，试图揭开它们那坚韧不拔的外壳，看看里面隐藏的是不是自己梦寐以求的那个秘密——那就是甜蜜而纯净的果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为什么要把荔枝一粒一粒挤出来？</w:t>
      </w:r>
      <w:r>
        <w:rPr>
          <w:sz w:val="32"/>
          <w:szCs w:val="32"/>
        </w:rPr>
        <w:t>&lt;/p&gt;&lt;p&gt;&lt;img src="/static-img/Ri6FPromWG3n5g63AKYmvTEt6SvNyJ6zT8RitlrYjirR2zL61qqQQmQVUGlvyCTZXq7MXUulRCqHWM3k0Qc_wv_TEt6zGB84oySE5TM0IMk.jpg"&gt;&lt;/p&gt;&lt;p&gt;</w:t>
      </w:r>
      <w:r>
        <w:rPr>
          <w:sz w:val="32"/>
          <w:szCs w:val="32"/>
        </w:rPr>
        <w:t>随着年龄增长，小朋友开始尝试更复杂的手法来打开这些坚硬的大门。一种方法是将其放在嘴唇上，用牙齿轻轻地咬破，然后慢慢地将内脏舀出，这个过程对于孩子来说既有趣又充满挑战。而另一种方式则更加耐心一些，即通过一点点挤压，将每颗果肉逐渐释放出来。这两种方法各有千秋，都能让孩子体验到不同层面的乐趣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帮助宝贝更好地享受这个过程？</w:t>
      </w:r>
      <w:r>
        <w:rPr>
          <w:sz w:val="32"/>
          <w:szCs w:val="32"/>
        </w:rPr>
        <w:t>&lt;/p&gt;&lt;p&gt;&lt;img src="/static-img/OzO_-htf-XmpSu19EmvuwTEt6SvNyJ6zT8RitlrYjirR2zL61qqQQmQVUGlvyCTZXq7MXUulRCqHWM3k0Qc_wv_TEt6zGB84oySE5TM0IMk.jpg"&gt;&lt;/p&gt;&lt;p&gt;</w:t>
      </w:r>
      <w:r>
        <w:rPr>
          <w:sz w:val="32"/>
          <w:szCs w:val="32"/>
        </w:rPr>
        <w:t>作为家长，我们应该给予孩子足够的情感支持，让他们知道无论是在哪个阶段，无论遇到什么困难，我们都会一直陪伴着他。同时，我们也可以教会他们如何安全有效地处理这些果实，比如如何正确使用刀具、如何避免食物污染等，这些都是培养独立生活能力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过程中，宝贝学到了什么？</w:t>
      </w:r>
      <w:r>
        <w:rPr>
          <w:sz w:val="32"/>
          <w:szCs w:val="32"/>
        </w:rPr>
        <w:t>&lt;/p&gt;&lt;p&gt;&lt;img src="/static-img/kuOdOoBjozzvsaWIvMtn8zEt6SvNyJ6zT8RitlrYjirR2zL61qqQQmQVUGlvyCTZXq7MXUulRCqHWM3k0Qc_wv_TEt6zGB84oySE5TM0IMk.jpg"&gt;&lt;/p&gt;&lt;p&gt;</w:t>
      </w:r>
      <w:r>
        <w:rPr>
          <w:sz w:val="32"/>
          <w:szCs w:val="32"/>
        </w:rPr>
        <w:t>除了吃得开心之外，小朋友还从中学习到了许多其他技能，如耐心、细致、毅力以及创造性的解决问题技巧。当你看到你的孩子独自坐在桌前，用自己的双手一点点挤出每一个小球时，你会感到非常骄傲，因为你知道，他正在经历一次完整的人类发展史中的重要一步——从依赖走向独立，从无知走向理解，从简单走向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回馈给宝贝他的努力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你的小天使终于成功“解锁”了一颗新鲜美味的地球礼物时，你应当立即表扬他，让他感觉到自己的努力得到了认可。你可以帮他制作一些简单的小吃，比如水果沙拉或者水果冰淇淋，以便更好地享受他的劳动成果。此外，还可以鼓励他分享这一份喜悦，与家庭成员一起品尝这份由亲手打磨而来的美食，为彼此增添欢笑与温暖。</w:t>
      </w:r>
      <w:r>
        <w:rPr>
          <w:sz w:val="32"/>
          <w:szCs w:val="32"/>
        </w:rPr>
        <w:t>&lt;/p&gt;&lt;p&gt;&lt;a href = "/doc/623388-</w:t>
      </w:r>
      <w:r>
        <w:rPr>
          <w:sz w:val="32"/>
          <w:szCs w:val="32"/>
        </w:rPr>
        <w:t>宝贝细心挑选荔枝果肉孩子的劳动成果</w:t>
      </w:r>
      <w:r>
        <w:rPr>
          <w:sz w:val="32"/>
          <w:szCs w:val="32"/>
        </w:rPr>
        <w:t>.doc" rel="alternate" download="623388-</w:t>
      </w:r>
      <w:r>
        <w:rPr>
          <w:sz w:val="32"/>
          <w:szCs w:val="32"/>
        </w:rPr>
        <w:t>宝贝细心挑选荔枝果肉孩子的劳动成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