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我的有点大你忍一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宝贝的巨大挑战如何在生活中耐心等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的巨大挑战：如何在生活中耐心等待</w:t>
      </w:r>
      <w:r>
        <w:rPr>
          <w:sz w:val="32"/>
          <w:szCs w:val="32"/>
        </w:rPr>
        <w:t>&lt;/p&gt;&lt;p&gt;&lt;img src="/static-img/EwXyicbCsQThesRaZAsMgJhvnAbeSX9oOg_6iDtGiJ9vhXb8LaKZexOrfWslc5gf.jpg"&gt;&lt;/p&gt;&lt;p&gt;</w:t>
      </w:r>
      <w:r>
        <w:rPr>
          <w:sz w:val="32"/>
          <w:szCs w:val="32"/>
        </w:rPr>
        <w:t>在这个快节奏、高压力的时代，人们总是渴望立即得到满足。然而，在某些情况下，我们不得不忍受一些超出了我们控制范围的事情，这时候，“宝我的有点大你忍一下”就成了一句常用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的案例。在一家科技公司工作的张伟，每天都要处理大量的数据和项目。这天，他正在紧急赶工一个重要项目，却突然发现服务器崩溃了，所有的数据都丢失了。他感到非常沮丧，但他知道这不是他的错，所以他选择“忍一下”，耐心地重新开始工作，并及时向</w:t>
      </w:r>
      <w:r>
        <w:rPr>
          <w:sz w:val="32"/>
          <w:szCs w:val="32"/>
        </w:rPr>
        <w:t>IT</w:t>
      </w:r>
      <w:r>
        <w:rPr>
          <w:sz w:val="32"/>
          <w:szCs w:val="32"/>
        </w:rPr>
        <w:t>部门报了修理请求。最终，他成功完成了项目，并且还得到了同事们的一致好评。</w:t>
      </w:r>
      <w:r>
        <w:rPr>
          <w:sz w:val="32"/>
          <w:szCs w:val="32"/>
        </w:rPr>
        <w:t>&lt;/p&gt;&lt;p&gt;&lt;img src="/static-img/Db3EfNrm262deq6ophFh1phvnAbeSX9oOg_6iDtGiJ-udI87PhdA4bWl0iZWNgFBclmydYBoA4Gbo5fLWPW81w.jpg"&gt;&lt;/p&gt;&lt;p&gt;</w:t>
      </w:r>
      <w:r>
        <w:rPr>
          <w:sz w:val="32"/>
          <w:szCs w:val="32"/>
        </w:rPr>
        <w:t>其次，我们可以从日常生活中的小事情出发。比如，当你在餐厅等着点餐的时候，你可能会因为饿而焦虑。但如果你能像张伟一样耐心等待，那么你的体验将会更加愉快。此外，当你的孩子或宠物做坏事时，如果他们需要时间来学习并改正自己的行为，作为家长或朋友，你也应该学会“忍一下”，给予他们必要的空间和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自我反省。当面对突发事件时，要有预见性，也许有些事情虽然暂时让人无法接受，但通过适当的心态调整和策略规划，最终能够化险为夷。如果每个人都能学会像张伟那样，对待困难持有一颗平静的心，就不会那么容易被生活中的小挫折打败。</w:t>
      </w:r>
      <w:r>
        <w:rPr>
          <w:sz w:val="32"/>
          <w:szCs w:val="32"/>
        </w:rPr>
        <w:t>&lt;/p&gt;&lt;p&gt;&lt;img src="/static-img/QE7IZYk99gVz0vZwvbltnJhvnAbeSX9oOg_6iDtGiJ-udI87PhdA4bWl0iZWNgFBclmydYBoA4Gbo5fLWPW81w.jpg"&gt;&lt;/p&gt;&lt;p&gt;</w:t>
      </w:r>
      <w:r>
        <w:rPr>
          <w:sz w:val="32"/>
          <w:szCs w:val="32"/>
        </w:rPr>
        <w:t>因此，无论是在职场还是私生活中，当遇到那些让人感觉“有点大”的问题时，都要努力培养耐心，因为只有这样，我们才能更好地应对各种挑战，从而获得更好的结果。而这，就是《宝贝的巨大挑战：如何在生活中耐心等待》所要传达的一种精神状态。</w:t>
      </w:r>
      <w:r>
        <w:rPr>
          <w:sz w:val="32"/>
          <w:szCs w:val="32"/>
        </w:rPr>
        <w:t>&lt;/p&gt;&lt;p&gt;&lt;a href = "/doc/623387-</w:t>
      </w:r>
      <w:r>
        <w:rPr>
          <w:sz w:val="32"/>
          <w:szCs w:val="32"/>
        </w:rPr>
        <w:t>宝我的有点大你忍一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的巨大挑战如何在生活中耐心等待</w:t>
      </w:r>
      <w:r>
        <w:rPr>
          <w:sz w:val="32"/>
          <w:szCs w:val="32"/>
        </w:rPr>
        <w:t>.doc" rel="alternate" download="623387-</w:t>
      </w:r>
      <w:r>
        <w:rPr>
          <w:sz w:val="32"/>
          <w:szCs w:val="32"/>
        </w:rPr>
        <w:t>宝我的有点大你忍一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的巨大挑战如何在生活中耐心等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