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剑影探秘银河帝国最强武将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剑影：探秘银河帝国最强武将的传说</w:t>
      </w:r>
      <w:r>
        <w:rPr>
          <w:sz w:val="32"/>
          <w:szCs w:val="32"/>
        </w:rPr>
        <w:t>&lt;/p&gt;&lt;p&gt;&lt;img src="/static-img/j2UCs_l4KdvfWzSk83UEK_hTQerGPn73v2a5sHilvopw_sOR-M2JvI2VO8VJpCeO.jpg"&gt;&lt;/p&gt;&lt;p&gt;</w:t>
      </w:r>
      <w:r>
        <w:rPr>
          <w:sz w:val="32"/>
          <w:szCs w:val="32"/>
        </w:rPr>
        <w:t>在遥远的银河系中，存在着一股神秘而强大的力量，它不仅是战略、科技和魔法的结合，更是决定命运的关键——“银河帝国之刃”。这一称号被赋予了那些能够掌控宇宙战争命运的人们，他们以卓越的武艺和无与伦比的勇气，在漫长历史中留下了光辉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背后的故事</w:t>
      </w:r>
      <w:r>
        <w:rPr>
          <w:sz w:val="32"/>
          <w:szCs w:val="32"/>
        </w:rPr>
        <w:t>&lt;/p&gt;&lt;p&gt;&lt;img src="/static-img/hDPlRsKPU5HFsd0UW8m23fhTQerGPn73v2a5sHilvoqjg-21Ma3KltOlWPDDWjurIjrYplCQv6Qb_ZbeKFvR1Fwfz9hVJtczMto8KI0dvH4.jpg"&gt;&lt;/p&gt;&lt;p&gt;</w:t>
      </w:r>
      <w:r>
        <w:rPr>
          <w:sz w:val="32"/>
          <w:szCs w:val="32"/>
        </w:rPr>
        <w:t>早在数千年前，当时还未形成完整版图的大型星系联盟，由于不断扩张与争夺资源，内部矛盾激化，最终演变成了大规模冲突。为了维护自身利益并确保未来发展，大多数联盟成员开始寻找一种能让他们拥有绝对优势的手段。于是，“银河帝国之刃”这个概念逐渐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王与剑锋</w:t>
      </w:r>
      <w:r>
        <w:rPr>
          <w:sz w:val="32"/>
          <w:szCs w:val="32"/>
        </w:rPr>
        <w:t>&lt;/p&gt;&lt;p&gt;&lt;img src="/static-img/ZJnO7OgQ1Ka5RlfbVXJ34PhTQerGPn73v2a5sHilvoqjg-21Ma3KltOlWPDDWjurIjrYplCQv6Qb_ZbeKFvR1Fwfz9hVJtczMto8KI0dvH4.jpg"&gt;&lt;/p&gt;&lt;p&gt;</w:t>
      </w:r>
      <w:r>
        <w:rPr>
          <w:sz w:val="32"/>
          <w:szCs w:val="32"/>
        </w:rPr>
        <w:t>据史料记载，第一位获得“银河帝国之刃”的人物，是名为阿尔法克特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泽塔鲁斯（</w:t>
      </w:r>
      <w:r>
        <w:rPr>
          <w:sz w:val="32"/>
          <w:szCs w:val="32"/>
        </w:rPr>
        <w:t>Alpha Kactus Zetarus</w:t>
      </w:r>
      <w:r>
        <w:rPr>
          <w:sz w:val="32"/>
          <w:szCs w:val="32"/>
        </w:rPr>
        <w:t>）的传奇人物。他是一位出身普通家庭，但自幼就展现出了非凡才能和超乎常人的战斗技巧。在一次偶然机会下，他意外发现了一把古老而神秘的宝剑。这把宝剑不仅具有惊人的攻击力，还能释放一种独特形式的小范围空间扭曲，这使得它成为整个宇宙中的最强武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把宝剑也成为了一个象征，标志着持有者可以代表整个星系进行决斗。而持有者也因此被尊为“银河帝王”。</w:t>
      </w:r>
      <w:r>
        <w:rPr>
          <w:sz w:val="32"/>
          <w:szCs w:val="32"/>
        </w:rPr>
        <w:t>&lt;/p&gt;&lt;p&gt;&lt;img src="/static-img/UM_meV0cNsDchPP1AfbsMPhTQerGPn73v2a5sHilvoqjg-21Ma3KltOlWPDDWjurIjrYplCQv6Qb_ZbeKFvR1Fwfz9hVJtczMto8KI0dvH4.jpg"&gt;&lt;/p&gt;&lt;p&gt;</w:t>
      </w:r>
      <w:r>
        <w:rPr>
          <w:sz w:val="32"/>
          <w:szCs w:val="32"/>
        </w:rPr>
        <w:t>刀锋下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能够成为“银河帝王”。许多人试图通过各种手段来获取这把宝剑，但却因为自己的野心或能力不足而失败。例如，有个名叫诺瓦蒂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提昂（</w:t>
      </w:r>
      <w:r>
        <w:rPr>
          <w:sz w:val="32"/>
          <w:szCs w:val="32"/>
        </w:rPr>
        <w:t>Nova Tiron</w:t>
      </w:r>
      <w:r>
        <w:rPr>
          <w:sz w:val="32"/>
          <w:szCs w:val="32"/>
        </w:rPr>
        <w:t>）的人曾经尝试偷窃这把宝剑，他计划用这份力量来统治整个星系。但结果他被阿尔法克特拉斯所击败，并且失去了所有权利甚至生命。</w:t>
      </w:r>
      <w:r>
        <w:rPr>
          <w:sz w:val="32"/>
          <w:szCs w:val="32"/>
        </w:rPr>
        <w:t>&lt;/p&gt;&lt;p&gt;&lt;img src="/static-img/ebXEv4zdWT3mvpm9fig6B_hTQerGPn73v2a5sHilvoqjg-21Ma3KltOlWPDDWjurIjrYplCQv6Qb_ZbeKFvR1Fwfz9hVJtczMto8KI0dvH4.jpg"&gt;&lt;/p&gt;&lt;p&gt;</w:t>
      </w:r>
      <w:r>
        <w:rPr>
          <w:sz w:val="32"/>
          <w:szCs w:val="32"/>
        </w:rPr>
        <w:t>另一个例子是艾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兰达，她是一个来自边缘世界的小镇女孩。她虽然没有接受过正规军事训练，但她拥有极高的情感智慧以及敏锐直觉。在一次偶然的情况下，她发现自己竟然能够使用那柄神奇刀片，而她的行为更是带来了巨大的改变。她利用这些能力帮助平定了多次内乱，为她的家乡赢得了自由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劫后余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银河帝国之刃”的传说变得更加深远。这一概念已经超越了单纯的一个武器，它成为了一个象征，也成为了人们追求理想、保护家园、维护正义等情感的一种表达方式。即便是在现代社会，即使技术高度发达，对于那些真正理解到“</w:t>
      </w:r>
      <w:r>
        <w:rPr>
          <w:sz w:val="32"/>
          <w:szCs w:val="32"/>
        </w:rPr>
        <w:t>silver blade”</w:t>
      </w:r>
      <w:r>
        <w:rPr>
          <w:sz w:val="32"/>
          <w:szCs w:val="32"/>
        </w:rPr>
        <w:t>意义的人来说，那些简单粗暴的手段已经不能满足他们的心灵需求，他们需要的是更高层次上的挑战，更复杂的情感体验，而这一切都是由那个永恒不变的地形——真实情感引领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銀色刀鋒”仍旧存在于我们的文化遗产中，被视作过去时代勇士们精神力的象征，每当我们谈论关于英雄主义的时候，无论是在何种背景，都会不可避免地想到那位铸就传奇历史的人物，以及他们所展现出的无畏精神与坚韧意志。而对于那些渴望冒险、追求伟大梦想的人来说，“銀色刀鋒”的名字总会如同呼唤一样响起，让他们在浩瀚无垠的地球上找到属于自己的道路，不管是在太空还是在地面上，只要心怀雄心，就一定能找到属于自己的那一刻光芒。</w:t>
      </w:r>
      <w:r>
        <w:rPr>
          <w:sz w:val="32"/>
          <w:szCs w:val="32"/>
        </w:rPr>
        <w:t>&lt;/p&gt;&lt;p&gt;&lt;a href = "/doc/623379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剑影探秘银河帝国最强武将的传说</w:t>
      </w:r>
      <w:r>
        <w:rPr>
          <w:sz w:val="32"/>
          <w:szCs w:val="32"/>
        </w:rPr>
        <w:t>.doc" rel="alternate" download="623379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剑影探秘银河帝国最强武将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