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资源的无价之宝探索小型水处理技术的未来前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大背景下，随着人口数量的增加和经济发展的进步，人类对清洁水资源的需求日益增长。传统的大型水处理厂虽然能够满足大规模用水需求，但对于偏远地区或需要即时供应的小型用途来说，却显得过于笨重和昂贵。因此，小扫货水能么多叫出来，这种小型、高效、环保的新一代水处理技术正逐渐成为解决这个问题的关键。</w:t>
      </w:r>
      <w:r>
        <w:rPr>
          <w:sz w:val="32"/>
          <w:szCs w:val="32"/>
        </w:rPr>
        <w:t>&lt;/p&gt;&lt;p&gt;&lt;img src="/static-img/hCYhmbtGaP79wjGZDn2RzCVwbdE0y9SmrzbTW_iM_CSSdj-jtnhaX_zGxfp4UTRX.jpg"&gt;&lt;/p&gt;&lt;p&gt;</w:t>
      </w:r>
      <w:r>
        <w:rPr>
          <w:sz w:val="32"/>
          <w:szCs w:val="32"/>
        </w:rPr>
        <w:t>小尺寸，大效果</w:t>
      </w:r>
      <w:r>
        <w:rPr>
          <w:sz w:val="32"/>
          <w:szCs w:val="32"/>
        </w:rPr>
        <w:t>&lt;/p&gt;&lt;p&gt;</w:t>
      </w:r>
      <w:r>
        <w:rPr>
          <w:sz w:val="32"/>
          <w:szCs w:val="32"/>
        </w:rPr>
        <w:t>小型化是现代科技发展的一个重要趋势。在水处理领域，小扫货不仅意味着设备体积减少，更代表了对精细化管理和高效率运行的追求。这些小巧但功能强大的设备能够轻松适应不同环境，不论是在家中、学校还是社区，都能提供可靠且节能的小规模饮用水解决方案。</w:t>
      </w:r>
      <w:r>
        <w:rPr>
          <w:sz w:val="32"/>
          <w:szCs w:val="32"/>
        </w:rPr>
        <w:t>&lt;/p&gt;&lt;p&gt;&lt;img src="/static-img/oOhrUGHfFf5TT87dN8aMCiVwbdE0y9SmrzbTW_iM_CTcxxNFVkEmWF9cZhcYz5jE998AdkFLnFPnAH9cwusl_SDtd7YFVkWtgxidyO_HmXif2oGaK9n-Fji_tpytC-x_CVwXuvM3v45k_yL5p2VxccPSt43zuEIYodqs7UPSPL_-WD1M9nugGOS8vsv3lz8oZEyDjQcjdYcn5Rbc4ow6lw.jpg"&gt;&lt;/p&gt;&lt;p&gt;</w:t>
      </w:r>
      <w:r>
        <w:rPr>
          <w:sz w:val="32"/>
          <w:szCs w:val="32"/>
        </w:rPr>
        <w:t>绿色环保，无污染排放</w:t>
      </w:r>
      <w:r>
        <w:rPr>
          <w:sz w:val="32"/>
          <w:szCs w:val="32"/>
        </w:rPr>
        <w:t>&lt;/p&gt;&lt;p&gt;</w:t>
      </w:r>
      <w:r>
        <w:rPr>
          <w:sz w:val="32"/>
          <w:szCs w:val="32"/>
        </w:rPr>
        <w:t>传统工业级别的大型设备往往伴随大量能源消耗和废物排放，而小扫货技术则致力于实现绿色环保。它们采用先进材料制成，比如使用耐腐蚀性更好的非金属材料，以及集成最新的一些净化技术，如纳米过滤膜等，使得整个循环过程都更加清洁高效，从而减少对环境造成影响。</w:t>
      </w:r>
      <w:r>
        <w:rPr>
          <w:sz w:val="32"/>
          <w:szCs w:val="32"/>
        </w:rPr>
        <w:t>&lt;/p&gt;&lt;p&gt;&lt;img src="/static-img/EzFabjhoWUzdWPA1KW9n4yVwbdE0y9SmrzbTW_iM_CTcxxNFVkEmWF9cZhcYz5jE998AdkFLnFPnAH9cwusl_SDtd7YFVkWtgxidyO_HmXif2oGaK9n-Fji_tpytC-x_CVwXuvM3v45k_yL5p2VxccPSt43zuEIYodqs7UPSPL_-WD1M9nugGOS8vsv3lz8oZEyDjQcjdYcn5Rbc4ow6lw.jpg"&gt;&lt;/p&gt;&lt;p&gt;</w:t>
      </w:r>
      <w:r>
        <w:rPr>
          <w:sz w:val="32"/>
          <w:szCs w:val="32"/>
        </w:rPr>
        <w:t>自动调节与智能控制</w:t>
      </w:r>
      <w:r>
        <w:rPr>
          <w:sz w:val="32"/>
          <w:szCs w:val="32"/>
        </w:rPr>
        <w:t>&lt;/p&gt;&lt;p&gt;</w:t>
      </w:r>
      <w:r>
        <w:rPr>
          <w:sz w:val="32"/>
          <w:szCs w:val="32"/>
        </w:rPr>
        <w:t>随着物联网（</w:t>
      </w:r>
      <w:r>
        <w:rPr>
          <w:sz w:val="32"/>
          <w:szCs w:val="32"/>
        </w:rPr>
        <w:t>IoT</w:t>
      </w:r>
      <w:r>
        <w:rPr>
          <w:sz w:val="32"/>
          <w:szCs w:val="32"/>
        </w:rPr>
        <w:t>）技术的普及，更多的小扫货系统开始配备自动调节与智能控制功能。这意味着用户可以通过手机应用程序监控系统状态，即使在远离安装地点的情况下也能够实时了解其工作状况，并根据实际情况进行调整，以确保持续稳定的纯净饮用水供应。</w:t>
      </w:r>
      <w:r>
        <w:rPr>
          <w:sz w:val="32"/>
          <w:szCs w:val="32"/>
        </w:rPr>
        <w:t>&lt;/p&gt;&lt;p&gt;&lt;img src="/static-img/O1Unutxmx6xnjYOjEuBc0iVwbdE0y9SmrzbTW_iM_CTcxxNFVkEmWF9cZhcYz5jE998AdkFLnFPnAH9cwusl_SDtd7YFVkWtgxidyO_HmXif2oGaK9n-Fji_tpytC-x_CVwXuvM3v45k_yL5p2VxccPSt43zuEIYodqs7UPSPL_-WD1M9nugGOS8vsv3lz8oZEyDjQcjdYcn5Rbc4ow6lw.jpg"&gt;&lt;/p&gt;&lt;p&gt;</w:t>
      </w:r>
      <w:r>
        <w:rPr>
          <w:sz w:val="32"/>
          <w:szCs w:val="32"/>
        </w:rPr>
        <w:t>多样化应用场景</w:t>
      </w:r>
      <w:r>
        <w:rPr>
          <w:sz w:val="32"/>
          <w:szCs w:val="32"/>
        </w:rPr>
        <w:t>&lt;/p&gt;&lt;p&gt;</w:t>
      </w:r>
      <w:r>
        <w:rPr>
          <w:sz w:val="32"/>
          <w:szCs w:val="32"/>
        </w:rPr>
        <w:t>除了家庭内部使用外，小扫惠还广泛用于各种公共场所，如医院、体育馆、展会中心等。此外，它们还被运用于灾难救援中，为受灾地区的人们提供紧急供给。这一点体现了这种创新技术如何为社会带来直接利益，同时提升人们生活质量。</w:t>
      </w:r>
      <w:r>
        <w:rPr>
          <w:sz w:val="32"/>
          <w:szCs w:val="32"/>
        </w:rPr>
        <w:t>&lt;/p&gt;&lt;p&gt;&lt;img src="/static-img/c2R6Nzaa0-Qd1yrH9FBroCVwbdE0y9SmrzbTW_iM_CTcxxNFVkEmWF9cZhcYz5jE998AdkFLnFPnAH9cwusl_SDtd7YFVkWtgxidyO_HmXif2oGaK9n-Fji_tpytC-x_CVwXuvM3v45k_yL5p2VxccPSt43zuEIYodqs7UPSPL_-WD1M9nugGOS8vsv3lz8oZEyDjQcjdYcn5Rbc4ow6lw.jpg"&gt;&lt;/p&gt;&lt;p&gt;</w:t>
      </w:r>
      <w:r>
        <w:rPr>
          <w:sz w:val="32"/>
          <w:szCs w:val="32"/>
        </w:rPr>
        <w:t>降低成本，提高效率</w:t>
      </w:r>
      <w:r>
        <w:rPr>
          <w:sz w:val="32"/>
          <w:szCs w:val="32"/>
        </w:rPr>
        <w:t>&lt;/p&gt;&lt;p&gt;</w:t>
      </w:r>
      <w:r>
        <w:rPr>
          <w:sz w:val="32"/>
          <w:szCs w:val="32"/>
        </w:rPr>
        <w:t>由于其设计理念上的重大革新，小扫购系统通常拥有较低初期投资成本以及维护费用相比传统大规模设施而言要低很多。此外，由于它们具有高度自动化程度，可以</w:t>
      </w:r>
      <w:r>
        <w:rPr>
          <w:sz w:val="32"/>
          <w:szCs w:val="32"/>
        </w:rPr>
        <w:t>24</w:t>
      </w:r>
      <w:r>
        <w:rPr>
          <w:sz w:val="32"/>
          <w:szCs w:val="32"/>
        </w:rPr>
        <w:t>小时不间断运行，从而极大地提高了生产效率，对企业来说是一个巨大的经济优势。</w:t>
      </w:r>
      <w:r>
        <w:rPr>
          <w:sz w:val="32"/>
          <w:szCs w:val="32"/>
        </w:rPr>
        <w:t>&lt;/p&gt;&lt;p&gt;</w:t>
      </w:r>
      <w:r>
        <w:rPr>
          <w:sz w:val="32"/>
          <w:szCs w:val="32"/>
        </w:rPr>
        <w:t>未来展望与挑战</w:t>
      </w:r>
      <w:r>
        <w:rPr>
          <w:sz w:val="32"/>
          <w:szCs w:val="32"/>
        </w:rPr>
        <w:t>&lt;/p&gt;&lt;p&gt;</w:t>
      </w:r>
      <w:r>
        <w:rPr>
          <w:sz w:val="32"/>
          <w:szCs w:val="32"/>
        </w:rPr>
        <w:t>尽管目前市场上已经有了一批成功案例，但将小扫购作为核心竞争力的企业仍面临许多挑战。一方面需要不断推陈出新以适应市场变化；另一方面，还需加强研发投入，以改善性能并降低价格，使其真正成为普通消费者可以负担得起的事业。而政府政策支持也是推动这一行业健康发展不可或缺的一部分。</w:t>
      </w:r>
      <w:r>
        <w:rPr>
          <w:sz w:val="32"/>
          <w:szCs w:val="32"/>
        </w:rPr>
        <w:t>&lt;/p&gt;&lt;p&gt;&lt;a href = "/doc/623377-</w:t>
      </w:r>
      <w:r>
        <w:rPr>
          <w:sz w:val="32"/>
          <w:szCs w:val="32"/>
        </w:rPr>
        <w:t>水资源的无价之宝探索小型水处理技术的未来前景</w:t>
      </w:r>
      <w:r>
        <w:rPr>
          <w:sz w:val="32"/>
          <w:szCs w:val="32"/>
        </w:rPr>
        <w:t>.doc" rel="alternate" download="623377-</w:t>
      </w:r>
      <w:r>
        <w:rPr>
          <w:sz w:val="32"/>
          <w:szCs w:val="32"/>
        </w:rPr>
        <w:t>水资源的无价之宝探索小型水处理技术的未来前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