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对象是肉食系辅警类似</w:t>
      </w:r>
      <w:r>
        <w:rPr>
          <w:sz w:val="48"/>
          <w:szCs w:val="48"/>
        </w:rPr>
        <w:t>-</w:t>
      </w:r>
      <w:r>
        <w:rPr>
          <w:sz w:val="48"/>
          <w:szCs w:val="48"/>
        </w:rPr>
        <w:t>警徽下的野性揭秘肉食系辅警的相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徽下的野性：揭秘肉食系辅警的相亲故事</w:t>
      </w:r>
      <w:r>
        <w:rPr>
          <w:sz w:val="32"/>
          <w:szCs w:val="32"/>
        </w:rPr>
        <w:t>&lt;/p&gt;&lt;p&gt;&lt;img src="/static-img/-yYyMr_JMpm6BzcwMJEneB6X7K_4T8f52QA4mfjGgr-18H56XQLypUt7gahQ5cgO.jpg"&gt;&lt;/p&gt;&lt;p&gt;</w:t>
      </w:r>
      <w:r>
        <w:rPr>
          <w:sz w:val="32"/>
          <w:szCs w:val="32"/>
        </w:rPr>
        <w:t>在这个充满好奇和迷恋的时代，我们常常被一些特殊职业所吸引。其中，辅警就不仅仅是因为他们保护我们的安全，更有着一丝神秘感，一种与众不同的生活方式。而在这类别中，有一种类型特别受到年轻人欢迎，那就是肉食系辅警。</w:t>
      </w:r>
      <w:r>
        <w:rPr>
          <w:sz w:val="32"/>
          <w:szCs w:val="32"/>
        </w:rPr>
        <w:t>&lt;/p&gt;&lt;p&gt;</w:t>
      </w:r>
      <w:r>
        <w:rPr>
          <w:sz w:val="32"/>
          <w:szCs w:val="32"/>
        </w:rPr>
        <w:t>关于“肉食系”这个词汇，它源自网络流行语，用来形容那些外表英俊、气质帅气但又有点野性的男性。在现代社会，这样的形象往往能够让人联想到强大的力量和某种不可抗拒的魅力。这也正是为什么很多年轻女性会对这些“肉食系”男孩产生兴趣。</w:t>
      </w:r>
      <w:r>
        <w:rPr>
          <w:sz w:val="32"/>
          <w:szCs w:val="32"/>
        </w:rPr>
        <w:t>&lt;/p&gt;&lt;p&gt;&lt;img src="/static-img/FUvg4cURjuX8ajklRDvpNB6X7K_4T8f52QA4mfjGgr9QFuEb7OgxJeNX7lLy5I_qhXEiST2D54GQppwHy9cYnzgH1xY2SS985MRk6WsIuXls6vnQb_sj0_YGFDt7LfM1kmZoHr3Nq7w1r2cTCyybeA.jpg"&gt;&lt;/p&gt;&lt;p&gt;</w:t>
      </w:r>
      <w:r>
        <w:rPr>
          <w:sz w:val="32"/>
          <w:szCs w:val="32"/>
        </w:rPr>
        <w:t>然而，在现实生活中，这个称呼并不总能准确反映一个人完整的特质。相亲对象是这种类型的人时，你可能会发现，他们之所以受欢迎，并不是单纯因为外表，而是一种综合体现了他们内心世界和行为模式的一部分。</w:t>
      </w:r>
      <w:r>
        <w:rPr>
          <w:sz w:val="32"/>
          <w:szCs w:val="32"/>
        </w:rPr>
        <w:t>&lt;/p&gt;&lt;p&gt;</w:t>
      </w:r>
      <w:r>
        <w:rPr>
          <w:sz w:val="32"/>
          <w:szCs w:val="32"/>
        </w:rPr>
        <w:t>例如，有一个名叫李明的小伙子，他是一名刚从警察学院毕业的新晋辅警。他的身材高大、肌肉线条分明，长得像电影里的英雄人物。他对待工作严谨，对待朋友热情，对待自己却又保持了一定的距离，让他显得格外神秘。这样的形象很快就吸引了不少女孩注意，其中包括一个叫做小红的女孩，她一直梦想找一个既勇敢又有责任感的人作为自己的伴侣。</w:t>
      </w:r>
      <w:r>
        <w:rPr>
          <w:sz w:val="32"/>
          <w:szCs w:val="32"/>
        </w:rPr>
        <w:t>&lt;/p&gt;&lt;p&gt;&lt;img src="/static-img/ArNNyGuBeUoNCo9Gyi8mhR6X7K_4T8f52QA4mfjGgr9QFuEb7OgxJeNX7lLy5I_qhXEiST2D54GQppwHy9cYnzgH1xY2SS985MRk6WsIuXls6vnQb_sj0_YGFDt7LfM1kmZoHr3Nq7w1r2cTCyybeA.png"&gt;&lt;/p&gt;&lt;p&gt;</w:t>
      </w:r>
      <w:r>
        <w:rPr>
          <w:sz w:val="32"/>
          <w:szCs w:val="32"/>
        </w:rPr>
        <w:t>通过一系列相亲活动，小红最终选择了李明。但她并没有因此而放弃了解对方更多的情况。她学会了观察他在工作中的表现，以及他如何处理各种复杂情况。在一次偶然机会下，她甚至还看到过他在晚上巡逻时那种专注且坚定不移的情景，这一切都让她的信任感不断增强，最终两人走进了婚姻殿堂。</w:t>
      </w:r>
      <w:r>
        <w:rPr>
          <w:sz w:val="32"/>
          <w:szCs w:val="32"/>
        </w:rPr>
        <w:t>&lt;/p&gt;&lt;p&gt;</w:t>
      </w:r>
      <w:r>
        <w:rPr>
          <w:sz w:val="32"/>
          <w:szCs w:val="32"/>
        </w:rPr>
        <w:t>当然，不是所有人的经历都是如此顺利，有些人可能需要更长时间去理解对方，也许还要经历一些挑战。但正如我们所见，即使是一个看似简单的“肉食系”男子背后，也隐藏着深刻的人生哲学和丰富的情感世界。当你真正地认识到这一点时，你或许会惊喜地发现，原来爱情远比任何标签都要精彩多了。</w:t>
      </w:r>
      <w:r>
        <w:rPr>
          <w:sz w:val="32"/>
          <w:szCs w:val="32"/>
        </w:rPr>
        <w:t>&lt;/p&gt;&lt;p&gt;&lt;img src="/static-img/Iht6BK1FFpriz7SWhxPW7R6X7K_4T8f52QA4mfjGgr9QFuEb7OgxJeNX7lLy5I_qhXEiST2D54GQppwHy9cYnzgH1xY2SS985MRk6WsIuXls6vnQb_sj0_YGFDt7LfM1kmZoHr3Nq7w1r2cTCyybeA.jpeg"&gt;&lt;/p&gt;&lt;p&gt;</w:t>
      </w:r>
      <w:r>
        <w:rPr>
          <w:sz w:val="32"/>
          <w:szCs w:val="32"/>
        </w:rPr>
        <w:t>总结来说，“相亲对象是肉食系辅警类似”的话题虽然带有一定的幽默色彩，但它触及的是我们对于美好生活态度以及对于理想伴侣期待的一个微妙探讨。在这个过程中，每个人都会找到属于自己的答案，无论那是否符合最初的心愿。不管怎样，只要真诚交流与深入了解，就一定能够找到彼此之间那份独特的情感纽带，使爱情之旅更加精彩纷呈。</w:t>
      </w:r>
      <w:r>
        <w:rPr>
          <w:sz w:val="32"/>
          <w:szCs w:val="32"/>
        </w:rPr>
        <w:t>&lt;/p&gt;&lt;p&gt;&lt;a href = "/doc/623355-</w:t>
      </w:r>
      <w:r>
        <w:rPr>
          <w:sz w:val="32"/>
          <w:szCs w:val="32"/>
        </w:rPr>
        <w:t>相亲对象是肉食系辅警类似</w:t>
      </w:r>
      <w:r>
        <w:rPr>
          <w:sz w:val="32"/>
          <w:szCs w:val="32"/>
        </w:rPr>
        <w:t>-</w:t>
      </w:r>
      <w:r>
        <w:rPr>
          <w:sz w:val="32"/>
          <w:szCs w:val="32"/>
        </w:rPr>
        <w:t>警徽下的野性揭秘肉食系辅警的相亲故事</w:t>
      </w:r>
      <w:r>
        <w:rPr>
          <w:sz w:val="32"/>
          <w:szCs w:val="32"/>
        </w:rPr>
        <w:t>.doc" rel="alternate" download="623355-</w:t>
      </w:r>
      <w:r>
        <w:rPr>
          <w:sz w:val="32"/>
          <w:szCs w:val="32"/>
        </w:rPr>
        <w:t>相亲对象是肉食系辅警类似</w:t>
      </w:r>
      <w:r>
        <w:rPr>
          <w:sz w:val="32"/>
          <w:szCs w:val="32"/>
        </w:rPr>
        <w:t>-</w:t>
      </w:r>
      <w:r>
        <w:rPr>
          <w:sz w:val="32"/>
          <w:szCs w:val="32"/>
        </w:rPr>
        <w:t>警徽下的野性揭秘肉食系辅警的相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