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罪恶与恐怖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锯背后的暴力</w:t>
      </w:r>
      <w:r>
        <w:rPr>
          <w:sz w:val="32"/>
          <w:szCs w:val="32"/>
        </w:rPr>
        <w:t>&lt;/p&gt;&lt;p&gt;&lt;img src="/static-img/Bftcjm-wlvlBY-j9POoMd_mF-ur8swy4vs2oixCabZOdSRn5K0NRx841BmwhA0Uu.jpg"&gt;&lt;/p&gt;&lt;p&gt;</w:t>
      </w:r>
      <w:r>
        <w:rPr>
          <w:sz w:val="32"/>
          <w:szCs w:val="32"/>
        </w:rPr>
        <w:t>在墨西哥，毒品走私行业中使用电锯是一种极端的手段，用于威胁或消除对手。这种工具不仅凶残，而且能够迅速和致命地结束生命。它代表了这个行业中的无情和残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化的融合</w:t>
      </w:r>
      <w:r>
        <w:rPr>
          <w:sz w:val="32"/>
          <w:szCs w:val="32"/>
        </w:rPr>
        <w:t>&lt;/p&gt;&lt;p&gt;&lt;img src="/static-img/STEEjiSIGx2RGq8GNrJOZPmF-ur8swy4vs2oixCabZMvCkqtwIYvnL1qWnZ5mrvzWxRsfSvsJiFUOiBRkcLfPMasc6oAKJhUAARjIhiWJzqVC7ZjqTd3BTE_XhwjmFGXTjamuSZ74AhhBxhFPVfLP_F2LPRGDzL2gQxzCy2x64TPRQXWsm1N0HdHNIK4op_8IaDP7OSX7K0jSS54cSYdig.jpg"&gt;&lt;/p&gt;&lt;p&gt;</w:t>
      </w:r>
      <w:r>
        <w:rPr>
          <w:sz w:val="32"/>
          <w:szCs w:val="32"/>
        </w:rPr>
        <w:t>传统上，毒贩可能会使用各种各样的武器来维护他们的地位。但是，在当今世界，这些古老的手段被高科技替代，如智能手机、卫星通讯设备以及其他先进技术。这表明即便是最野蛮的犯罪活动，也无法逃脱现代化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考量</w:t>
      </w:r>
      <w:r>
        <w:rPr>
          <w:sz w:val="32"/>
          <w:szCs w:val="32"/>
        </w:rPr>
        <w:t>&lt;/p&gt;&lt;p&gt;&lt;img src="/static-img/KSm2ftdeKlkUySorckvp4_mF-ur8swy4vs2oixCabZMvCkqtwIYvnL1qWnZ5mrvzWxRsfSvsJiFUOiBRkcLfPMasc6oAKJhUAARjIhiWJzqVC7ZjqTd3BTE_XhwjmFGXTjamuSZ74AhhBxhFPVfLP_F2LPRGDzL2gQxzCy2x64TPRQXWsm1N0HdHNIK4op_8IaDP7OSX7K0jSS54cSYdig.jpg"&gt;&lt;/p&gt;&lt;p&gt;</w:t>
      </w:r>
      <w:r>
        <w:rPr>
          <w:sz w:val="32"/>
          <w:szCs w:val="32"/>
        </w:rPr>
        <w:t>毒贩们运用电锯时，他们考虑到社会影响力如何塑造公众的心态。通过媒体曝光这些事件，他们试图展示自己的力量，从而震慑潜在竞争者并巩固自己的地位。在这过程中，一旦某个事件引起足够大的关注，它就会成为一个长期存在于人们记忆中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的挑战</w:t>
      </w:r>
      <w:r>
        <w:rPr>
          <w:sz w:val="32"/>
          <w:szCs w:val="32"/>
        </w:rPr>
        <w:t>&lt;/p&gt;&lt;p&gt;&lt;img src="/static-img/ASlsQIW61eAc_tQm4JqAX_mF-ur8swy4vs2oixCabZMvCkqtwIYvnL1qWnZ5mrvzWxRsfSvsJiFUOiBRkcLfPMasc6oAKJhUAARjIhiWJzqVC7ZjqTd3BTE_XhwjmFGXTjamuSZ74AhhBxhFPVfLP_F2LPRGDzL2gQxzCy2x64TPRQXWsm1N0HdHNIK4op_8IaDP7OSX7K0jSS54cSYdig.jpg"&gt;&lt;/p&gt;&lt;p&gt;</w:t>
      </w:r>
      <w:r>
        <w:rPr>
          <w:sz w:val="32"/>
          <w:szCs w:val="32"/>
        </w:rPr>
        <w:t>由于电锯所造成的人身伤害通常非常严重，因此法律体系面临着一个巨大的挑战：如何有效制裁那些利用这一工具进行犯罪行为的人？为了应对这一问题，执法机构必须采取更加周到的调查策略，并且确保所有相关证据都能得到妥善保存，以便审判时能够提供充分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伦理探讨</w:t>
      </w:r>
      <w:r>
        <w:rPr>
          <w:sz w:val="32"/>
          <w:szCs w:val="32"/>
        </w:rPr>
        <w:t>&lt;/p&gt;&lt;p&gt;&lt;img src="/static-img/OEBYttsX1Br0mu19Dn92aPmF-ur8swy4vs2oixCabZMvCkqtwIYvnL1qWnZ5mrvzWxRsfSvsJiFUOiBRkcLfPMasc6oAKJhUAARjIhiWJzqVC7ZjqTd3BTE_XhwjmFGXTjamuSZ74AhhBxhFPVfLP_F2LPRGDzL2gQxzCy2x64TPRQXWsm1N0HdHNIK4op_8IaDP7OSX7K0jSS54cSYdig.jpg"&gt;&lt;/p&gt;&lt;p&gt;</w:t>
      </w:r>
      <w:r>
        <w:rPr>
          <w:sz w:val="32"/>
          <w:szCs w:val="32"/>
        </w:rPr>
        <w:t>使用电锯作为一种刑罚或执行方式，无疑触犯了基本人权法则，因为它涉及到了人类尊严和生命价值的问题。而对于那些参与此类犯罪行为的人来说，他们是否有权利享受法律保护，以及他们应该接受什么样的惩罚，是一场持续进行的道德与伦理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反腐败斗争日益加剧，对这些危险工具使用情况越来越多的事实被揭露出来。此外，由于网络监控技术不断完善，将来对于这些非法活动追踪和打击将变得更为容易。这使得未来对抗利用这种武器进行犯罪行为有了更多希望。</w:t>
      </w:r>
      <w:r>
        <w:rPr>
          <w:sz w:val="32"/>
          <w:szCs w:val="32"/>
        </w:rPr>
        <w:t>&lt;/p&gt;&lt;p&gt;&lt;a href = "/doc/623326-</w:t>
      </w:r>
      <w:r>
        <w:rPr>
          <w:sz w:val="32"/>
          <w:szCs w:val="32"/>
        </w:rPr>
        <w:t>墨西哥毒贩的电锯罪恶与恐怖的结合</w:t>
      </w:r>
      <w:r>
        <w:rPr>
          <w:sz w:val="32"/>
          <w:szCs w:val="32"/>
        </w:rPr>
        <w:t>.doc" rel="alternate" download="623326-</w:t>
      </w:r>
      <w:r>
        <w:rPr>
          <w:sz w:val="32"/>
          <w:szCs w:val="32"/>
        </w:rPr>
        <w:t>墨西哥毒贩的电锯罪恶与恐怖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