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古老世界里有一处神秘的驭兽斋这里的高手能够与各种各样的野兽结成深厚的友情甚至是超乎想象的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需要了解驭兽斋的地理位置。传说中，它位于一个被大山环抱的小村庄附近，这个地方因其特殊的地理条件而显得格外神秘。大山之中藏匿着许多难以觅得的药材和珍贵金属，而小村庄则成为了一些冒险者追求力量和知识的地方。在这里，人们可以寻找到各种各样的信息和资源，从而加强自己的实力。</w:t>
      </w:r>
      <w:r>
        <w:rPr>
          <w:sz w:val="32"/>
          <w:szCs w:val="32"/>
        </w:rPr>
        <w:t>&lt;/p&gt;&lt;p&gt;&lt;img src="/static-img/mNJSr8vo6iuz4Q4wHlONQphvnAbeSX9oOg_6iDtGiJ9vhXb8LaKZexOrfWslc5gf.jpg"&gt;&lt;/p&gt;&lt;p&gt;</w:t>
      </w:r>
      <w:r>
        <w:rPr>
          <w:sz w:val="32"/>
          <w:szCs w:val="32"/>
        </w:rPr>
        <w:t>接下来，让我们谈谈驭兽斋的心法。这是一种独特而复杂的心灵连接技巧，它不仅需要极高的情感智慧，还需要长时间对自然界进行观察学习。通过这种心法，高手们能够与动物沟通，与它们建立起一种几乎无法用言语描述的情感联系。这一点在很多经典小说中都有所体现，比如《》中的主角，他凭借非凡的心法能力，最终成了驭兽斋的一员。</w:t>
      </w:r>
      <w:r>
        <w:rPr>
          <w:sz w:val="32"/>
          <w:szCs w:val="32"/>
        </w:rPr>
        <w:t>&lt;/p&gt;&lt;p&gt;</w:t>
      </w:r>
      <w:r>
        <w:rPr>
          <w:sz w:val="32"/>
          <w:szCs w:val="32"/>
        </w:rPr>
        <w:t>除了历史和心法之外，我们还要提及一些传奇般的人物故事。这些故事往往充满了惊险刺激，也充满了哲学思考。一位名叫“风暴”的青年，他因为一次偶然机会发现了自己拥有操控天气元素力量，但他却不知道如何控制这些力量。在遇到了一个年纪很大的老人后，那个老人教会了他如何通过与自然界建立联系来掌握自己的力量。他最终成为了一位真正的大师，并且帮助许多其他人也学会了控制他们内在潜能。</w:t>
      </w:r>
      <w:r>
        <w:rPr>
          <w:sz w:val="32"/>
          <w:szCs w:val="32"/>
        </w:rPr>
        <w:t>&lt;/p&gt;&lt;p&gt;&lt;img src="/static-img/eXyzOI5bWBkZ9tvGTdC7IJhvnAbeSX9oOg_6iDtGiJ-udI87PhdA4bWl0iZWNgFBclmydYBoA4Gbo5fLWPW81w.jpg"&gt;&lt;/p&gt;&lt;p&gt;</w:t>
      </w:r>
      <w:r>
        <w:rPr>
          <w:sz w:val="32"/>
          <w:szCs w:val="32"/>
        </w:rPr>
        <w:t>此外，我们不能忽略的是关于魔法书籍的话题。在这个世界里，一本名为《》的手稿被广泛传唱，其中包含着多种不同的魔法咒语，以及如何运用这些咒语来增强人类之间与动物之间的情感联系。此书对于所有想要成为真正魔术师的人来说都是宝贵的资料来源。</w:t>
      </w:r>
      <w:r>
        <w:rPr>
          <w:sz w:val="32"/>
          <w:szCs w:val="32"/>
        </w:rPr>
        <w:t>&lt;/p&gt;&lt;p&gt;</w:t>
      </w:r>
      <w:r>
        <w:rPr>
          <w:sz w:val="32"/>
          <w:szCs w:val="32"/>
        </w:rPr>
        <w:t>当然，不可或缺的一点是关于仪式和仪轨的问题。在某些情况下，只有正确地执行一定数量次特别设计好的仪式才能达到预期效果。而这通常涉及到精确计算星辰运行、植物生长周期以及动物行为模式等方面，这是一个既复杂又精细的事情，对于没有经过严格训练的人来说简直是不可能完成的任务。</w:t>
      </w:r>
      <w:r>
        <w:rPr>
          <w:sz w:val="32"/>
          <w:szCs w:val="32"/>
        </w:rPr>
        <w:t>&lt;/p&gt;&lt;p&gt;&lt;img src="/static-img/Sf_NTX9_hIgaW9c1ty66PJhvnAbeSX9oOg_6iDtGiJ-udI87PhdA4bWl0iZWNgFBclmydYBoA4Gbo5fLWPW81w.jpg"&gt;&lt;/p&gt;&lt;p&gt;</w:t>
      </w:r>
      <w:r>
        <w:rPr>
          <w:sz w:val="32"/>
          <w:szCs w:val="32"/>
        </w:rPr>
        <w:t>最后，让我们考虑一下未来。如果你认为自己具备足够勇气去探索未知领域，并愿意投入大量时间去学习并实践，那么加入驭兽斋</w:t>
      </w:r>
      <w:r>
        <w:rPr>
          <w:sz w:val="32"/>
          <w:szCs w:val="32"/>
        </w:rPr>
        <w:t>txt</w:t>
      </w:r>
      <w:r>
        <w:rPr>
          <w:sz w:val="32"/>
          <w:szCs w:val="32"/>
        </w:rPr>
        <w:t>也许是个非常不错选择。但记住，无论你走什么道路，都必须始终保持谦虚，因为只有当你真诚地尊重自然时，你才可能获得它赐予你的礼物。</w:t>
      </w:r>
      <w:r>
        <w:rPr>
          <w:sz w:val="32"/>
          <w:szCs w:val="32"/>
        </w:rPr>
        <w:t>&lt;/p&gt;&lt;p&gt;&lt;a href = "/doc/623320-</w:t>
      </w:r>
      <w:r>
        <w:rPr>
          <w:sz w:val="32"/>
          <w:szCs w:val="32"/>
        </w:rPr>
        <w:t>在遥远的古老世界里有一处神秘的驭兽斋这里的高手能够与各种各样的野兽结成深厚的友情甚至是超乎想象的伙伴</w:t>
      </w:r>
      <w:r>
        <w:rPr>
          <w:sz w:val="32"/>
          <w:szCs w:val="32"/>
        </w:rPr>
        <w:t>.doc" rel="alternate" download="623320-</w:t>
      </w:r>
      <w:r>
        <w:rPr>
          <w:sz w:val="32"/>
          <w:szCs w:val="32"/>
        </w:rPr>
        <w:t>在遥远的古老世界里有一处神秘的驭兽斋这里的高手能够与各种各样的野兽结成深厚的友情甚至是超乎想象的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