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娆天纵穿越之恋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关于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传说，那是一本隐藏了千年的神秘文书，据说只要能读懂它的人，就能掌握天地间一切奥秘。这个故事吸引了一位名叫李明的年轻男子，他听闻后，便踏上了寻找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旅程。</w:t>
      </w:r>
      <w:r>
        <w:rPr>
          <w:sz w:val="32"/>
          <w:szCs w:val="32"/>
        </w:rPr>
        <w:t>&lt;/p&gt;&lt;p&gt;&lt;img src="/static-img/y69-DHINyD4uhQqsy_1yjH7bk4Nw_rhjgLynYgLem5i4qxmYg2-Q5O0m0Mb6o7sx.png"&gt;&lt;/p&gt;&lt;p&gt;</w:t>
      </w:r>
      <w:r>
        <w:rPr>
          <w:sz w:val="32"/>
          <w:szCs w:val="32"/>
        </w:rPr>
        <w:t>李明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充满好奇心和勇气的小伙子，他对未知事物总是怀着一颗探索的心。他知道，这趟寻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路途不会简单，但他坚信，只要有勇气，就没有什么是不可能达成的事。在他的旅途中，他遇到了各种各样的挑战，从危险的地牢到迷宫般复杂的情感纠葛，每一步都让他更加坚定了自己的决心。</w:t>
      </w:r>
      <w:r>
        <w:rPr>
          <w:sz w:val="32"/>
          <w:szCs w:val="32"/>
        </w:rPr>
        <w:t>&lt;/p&gt;&lt;p&gt;&lt;img src="/static-img/_CMt47Mak8kpoEfXomZre37bk4Nw_rhjgLynYgLem5i4qxmYg2-Q5O0m0Mb6o7sx.jpg"&gt;&lt;/p&gt;&lt;p&gt;txt</w:t>
      </w:r>
      <w:r>
        <w:rPr>
          <w:sz w:val="32"/>
          <w:szCs w:val="32"/>
        </w:rPr>
        <w:t>中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终于找到那本被称为“天纵妖娆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他发现里面记录着古老而神秘的情感艺术。这不仅仅是一些文字，它包含了许多关于如何理解和表达情感、如何与人沟通以及如何处理复杂的人际关系等深奥知识。这些内容让李明意识到，情感世界比他想象中更为复杂，而理解它们则需要智慧和耐心。</w:t>
      </w:r>
      <w:r>
        <w:rPr>
          <w:sz w:val="32"/>
          <w:szCs w:val="32"/>
        </w:rPr>
        <w:t>&lt;/p&gt;&lt;p&gt;&lt;img src="/static-img/RsHolW5vrlOQVuYlYHmMFn7bk4Nw_rhjgLynYgLem5i4qxmYg2-Q5O0m0Mb6o7sx.jpg"&gt;&lt;/p&gt;&lt;p&gt;</w:t>
      </w:r>
      <w:r>
        <w:rPr>
          <w:sz w:val="32"/>
          <w:szCs w:val="32"/>
        </w:rPr>
        <w:t>情感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李明开始能够更好地理解自己，也能够更准确地识别出周围人的情绪变化。他学会了用同理心去接纳别人的情绪，同时也学会了如何以一种更加包容和温柔的心态来回应他们。这使得他的社交能力大幅提高，不论是在工作还是在生活中，都受益匪浅。</w:t>
      </w:r>
      <w:r>
        <w:rPr>
          <w:sz w:val="32"/>
          <w:szCs w:val="32"/>
        </w:rPr>
        <w:t>&lt;/p&gt;&lt;p&gt;&lt;img src="/static-img/9rZfrt6ccPK4GbLlVGcJ-37bk4Nw_rhjgLynYgLem5i4qxmYg2-Q5O0m0Mb6o7sx.pn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纵妖娆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影响到了个体，还深刻影响了一整代人。它提醒人们在快节奏、高压力的现代社会中，不要忘记人类最基本的情感需求——交流、理解和共鸣。当人们再次回到自然之美的时候，他们才能真正了解什么是真正的人生质量。而这种追求，是由这个小小的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启发出来的一种文化革命。</w:t>
      </w:r>
      <w:r>
        <w:rPr>
          <w:sz w:val="32"/>
          <w:szCs w:val="32"/>
        </w:rPr>
        <w:t>&lt;/p&gt;&lt;p&gt;&lt;img src="/static-img/WLc19OLqG71n15TwS3UKgH7bk4Nw_rhjgLynYgLem5i4qxmYg2-Q5O0m0Mb6o7sx.jpg"&gt;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天纵妖娆”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越来越少有人见过。但即便如此，它仍然激励了一批批新兴的思想家，他们将其精神内核融入到现代教育体系之中，使得这一概念成为一种文化现象。因此，无论是在文学作品还是日常交流里，“天纵妖娆”的精神都始终存在，引领着我们走向更加丰富多彩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看到，在全球范围内，对于如何更好地表达并且理解情绪这一主题上，有更多的声音响起。“天纵妖娆”作为一个概念，被赋予新的生命力，并继续推动着我们朝向更加开放、包容与互相尊重的大社会迈进。在未来，当每个人都能够自由自在地表达自己，并且尊重他人的差异时，那么“天纵妖娆”的作用就已经完成，它将成为历史上的一页，而不是单纯的一个遗迹。</w:t>
      </w:r>
      <w:r>
        <w:rPr>
          <w:sz w:val="32"/>
          <w:szCs w:val="32"/>
        </w:rPr>
        <w:t>&lt;/p&gt;&lt;p&gt;&lt;a href = "/doc/623315-</w:t>
      </w:r>
      <w:r>
        <w:rPr>
          <w:sz w:val="32"/>
          <w:szCs w:val="32"/>
        </w:rPr>
        <w:t>妖娆天纵穿越之恋</w:t>
      </w:r>
      <w:r>
        <w:rPr>
          <w:sz w:val="32"/>
          <w:szCs w:val="32"/>
        </w:rPr>
        <w:t>txt.doc" rel="alternate" download="623315-</w:t>
      </w:r>
      <w:r>
        <w:rPr>
          <w:sz w:val="32"/>
          <w:szCs w:val="32"/>
        </w:rPr>
        <w:t>妖娆天纵穿越之恋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