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探险宝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阳光与风</w:t>
      </w:r>
      <w:r>
        <w:rPr>
          <w:sz w:val="32"/>
          <w:szCs w:val="32"/>
        </w:rPr>
        <w:t>&lt;/p&gt;&lt;p&gt;&lt;img src="/static-img/1Esi9VewZHkYrBFXl1MS_37bk4Nw_rhjgLynYgLem5i4qxmYg2-Q5O0m0Mb6o7sx.jpg"&gt;&lt;/p&gt;&lt;p&gt;</w:t>
      </w:r>
      <w:r>
        <w:rPr>
          <w:sz w:val="32"/>
          <w:szCs w:val="32"/>
        </w:rPr>
        <w:t>在这个充满好奇心的日子里，宝宝我们去阳台做一次。阳台是家中最大的户外空间之一，儿童的眼中，它不仅是一个观察天空和云朵的地方，更是一片广阔的大自然之地。孩子们可以在这里感受微风带来的凉爽，以及太阳照耀下散发出的温暖。这种体验对于他们来说，无疑是一次美好的自然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鸟儿飞翔</w:t>
      </w:r>
      <w:r>
        <w:rPr>
          <w:sz w:val="32"/>
          <w:szCs w:val="32"/>
        </w:rPr>
        <w:t>&lt;/p&gt;&lt;p&gt;&lt;img src="/static-img/NSeCeLv2coJaZtpppkytr37bk4Nw_rhjgLynYgLem5i4qxmYg2-Q5O0m0Mb6o7sx.jpg"&gt;&lt;/p&gt;&lt;p&gt;</w:t>
      </w:r>
      <w:r>
        <w:rPr>
          <w:sz w:val="32"/>
          <w:szCs w:val="32"/>
        </w:rPr>
        <w:t>每当一只小鸟翱翔于蓝天，或是在花坛间穿梭，孩子们总是会发出惊叹的声音。这不仅让他们学会了识别不同种类的鸟儿，还教会了它们对生态环境的一种敬畏之情。在这样的过程中，他们也学会了耐心和细致，因为了解一个生物，不是简单一眼就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植物世界</w:t>
      </w:r>
      <w:r>
        <w:rPr>
          <w:sz w:val="32"/>
          <w:szCs w:val="32"/>
        </w:rPr>
        <w:t>&lt;/p&gt;&lt;p&gt;&lt;img src="/static-img/gRVERZUx_Mc3W8lu495NRH7bk4Nw_rhjgLynYgLem5i4qxmYg2-Q5O0m0Mb6o7sx.jpg"&gt;&lt;/p&gt;&lt;p&gt;</w:t>
      </w:r>
      <w:r>
        <w:rPr>
          <w:sz w:val="32"/>
          <w:szCs w:val="32"/>
        </w:rPr>
        <w:t>阳台上的花园为孩子们提供了一片宽广的探索领域。在这里，他们可以亲手培育自己的小植物，从泥土到水分，再到光合作用，每一步都充满了成长和变化。而当这些幼苗长成后，它们又成为了一部分新的生态系统，为孩子们展示了生命力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生活技能</w:t>
      </w:r>
      <w:r>
        <w:rPr>
          <w:sz w:val="32"/>
          <w:szCs w:val="32"/>
        </w:rPr>
        <w:t>&lt;/p&gt;&lt;p&gt;&lt;img src="/static-img/yOxOSjiBl8nnLXomD9a_on7bk4Nw_rhjgLynYgLem5i4qxmYg2-Q5O0m0Mb6o7sx.jpg"&gt;&lt;/p&gt;&lt;p&gt;</w:t>
      </w:r>
      <w:r>
        <w:rPr>
          <w:sz w:val="32"/>
          <w:szCs w:val="32"/>
        </w:rPr>
        <w:t>除了学习自然知识，宝宝在阳台上还能学到一些基本生活技能，比如如何种植蔬菜、收获果实等，这些都是实践操作，让知识点更加具体、深刻。此外，在锄草或浇水时，也能增强身体力量，同时培养责任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社交能力</w:t>
      </w:r>
      <w:r>
        <w:rPr>
          <w:sz w:val="32"/>
          <w:szCs w:val="32"/>
        </w:rPr>
        <w:t>&lt;/p&gt;&lt;p&gt;&lt;img src="/static-img/eTK32vpNZHxic3x-_q0a4X7bk4Nw_rhjgLynYgLem5i4qxmYg2-Q5O0m0Mb6o7sx.jpg"&gt;&lt;/p&gt;&lt;p&gt;</w:t>
      </w:r>
      <w:r>
        <w:rPr>
          <w:sz w:val="32"/>
          <w:szCs w:val="32"/>
        </w:rPr>
        <w:t>有时候，我们会邀请邻居的小朋友一起来玩耍或者参与一些家庭活动，这样不仅增加了朋友圈，还促进了沟通交流。当大家共同关注同一个事物时，如观赏蝴蝶或打理花卉，那么彼此之间的情谊也随之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创造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开放空间里，孩子们能够自由发挥想象力，用彩色的绘画纸和颜料描绘出自己对大自然美景的心灵涌动，或许是一片翠绿的小山脉，一群活泼嬉戏的小动物，或许是一座高耸入云的大树。而这，就是艺术品的诞生，也是他们内心世界的一次流露。</w:t>
      </w:r>
      <w:r>
        <w:rPr>
          <w:sz w:val="32"/>
          <w:szCs w:val="32"/>
        </w:rPr>
        <w:t>&lt;/p&gt;&lt;p&gt;&lt;a href = "/doc/623294-</w:t>
      </w:r>
      <w:r>
        <w:rPr>
          <w:sz w:val="32"/>
          <w:szCs w:val="32"/>
        </w:rPr>
        <w:t>阳台探险宝宝的世界</w:t>
      </w:r>
      <w:r>
        <w:rPr>
          <w:sz w:val="32"/>
          <w:szCs w:val="32"/>
        </w:rPr>
        <w:t>.doc" rel="alternate" download="623294-</w:t>
      </w:r>
      <w:r>
        <w:rPr>
          <w:sz w:val="32"/>
          <w:szCs w:val="32"/>
        </w:rPr>
        <w:t>阳台探险宝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