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持续轰炸我的逆境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持续轰炸：我的逆境与坚韧</w:t>
      </w:r>
      <w:r>
        <w:rPr>
          <w:sz w:val="32"/>
          <w:szCs w:val="32"/>
        </w:rPr>
        <w:t>&lt;/p&gt;&lt;p&gt;&lt;img src="/static-img/t6oDeP56-t-YbugoC7CCZNkByAvXAafGcXDTmkdg_jb6J97M545w1FgUKkXo41Bn.jpg"&gt;&lt;/p&gt;&lt;p&gt;</w:t>
      </w:r>
      <w:r>
        <w:rPr>
          <w:sz w:val="32"/>
          <w:szCs w:val="32"/>
        </w:rPr>
        <w:t>记得那段时间，我的生活仿佛被一道道无形的墙包围，每一步都在他们一前一后的有力的攻击中挣扎。这些“他们”可能是工作上的同事、朋友间的背后议论，也可能是社会对我的偏见和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活泼开朗的人，但当周围环境不断地向我施加压力时，我开始感到自己像是在沙滩上建造城堡，却又在每一次潮水来袭时都要重新开始。我尝试过各种方式来应对这些挑战，从提高自信到改变外表，但似乎每个小小的胜利都是短暂的，随后又被新的打击所摧毁。</w:t>
      </w:r>
      <w:r>
        <w:rPr>
          <w:sz w:val="32"/>
          <w:szCs w:val="32"/>
        </w:rPr>
        <w:t>&lt;/p&gt;&lt;p&gt;&lt;img src="/static-img/ZD6ib8AODyNNJhKzf2zEgdkByAvXAafGcXDTmkdg_jZrEc3r3Xf0fgCm1K--3pTanWQlNgxCAc-2xGxiWs8yWMK6TN6IE83JxNol3LhVbTymrrlM8iKyEqsMW35KHOnYhgjqUp194PKJ8Qbmr3x3N2tnD4FlxYAy930ml8YhxRc.png"&gt;&lt;/p&gt;&lt;p&gt;</w:t>
      </w:r>
      <w:r>
        <w:rPr>
          <w:sz w:val="32"/>
          <w:szCs w:val="32"/>
        </w:rPr>
        <w:t>记得有一次，一位熟人在酒吧里指着我说：“看，那个穿着奇装异服的人简直不正常。”这句话就像是一颗子弹射进了我的心房，我感觉自己的世界瞬间崩塌。接着，在工作中，一位老板不假思索地说：“你这个方案太复杂了，不适合我们公司。”这种轻蔑的话语让我觉得自己好像就是一个不可救药的失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难以忘怀的是社交媒体上的网络暴力。那时候，有些匿名用户将一些私人的照片和视频公之于众，并且用尽各种侮辱性的词汇来羞辱我。那些字句就像是钢铁一样锐利地割破了我的心脏，让我深陷绝望之中。</w:t>
      </w:r>
      <w:r>
        <w:rPr>
          <w:sz w:val="32"/>
          <w:szCs w:val="32"/>
        </w:rPr>
        <w:t>&lt;/p&gt;&lt;p&gt;&lt;img src="/static-img/g8u17I1A7O38CSiYKUM7VtkByAvXAafGcXDTmkdg_jZrEc3r3Xf0fgCm1K--3pTanWQlNgxCAc-2xGxiWs8yWMK6TN6IE83JxNol3LhVbTymrrlM8iKyEqsMW35KHOnYhgjqUp194PKJ8Qbmr3x3N2tnD4FlxYAy930ml8YhxRc.jpg"&gt;&lt;/p&gt;&lt;p&gt;</w:t>
      </w:r>
      <w:r>
        <w:rPr>
          <w:sz w:val="32"/>
          <w:szCs w:val="32"/>
        </w:rPr>
        <w:t>然而，就在这样的困境中，我突然意识到，只有勇敢面对才能真正解脱出来。我决定采取行动。在处理这场持续轰炸时，我学会了如何利用正面的言辞去抵抗那些负面的攻击。当有人嘲笑或贬低的时候，我会礼貌而坚定地回应，展现出一种超乎他们想象的冷静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那个熟人再次嘲讽时，我平静地告诉他：“你的行为很遗憾，它只会让你失去真正值得信赖的人。”他的脸色立即变成了尴尬，而其他人也开始思考自己的行为是否真的那么正确。</w:t>
      </w:r>
      <w:r>
        <w:rPr>
          <w:sz w:val="32"/>
          <w:szCs w:val="32"/>
        </w:rPr>
        <w:t>&lt;/p&gt;&lt;p&gt;&lt;img src="/static-img/Ojrhz4FnbWcRagXpNSxwPtkByAvXAafGcXDTmkdg_jZrEc3r3Xf0fgCm1K--3pTanWQlNgxCAc-2xGxiWs8yWMK6TN6IE83JxNol3LhVbTymrrlM8iKyEqsMW35KHOnYhgjqUp194PKJ8Qbmr3x3N2tnD4FlxYAy930ml8YhxRc.png"&gt;&lt;/p&gt;&lt;p&gt;</w:t>
      </w:r>
      <w:r>
        <w:rPr>
          <w:sz w:val="32"/>
          <w:szCs w:val="32"/>
        </w:rPr>
        <w:t>还有那位老板，他最初拒绝考虑我的方案，但最终还是接受并且赞扬它为公司带来了巨大的成功。这是我的一大成就，因为尽管之前他已经否决过，但是我没有放弃，而是在之后再次提出更改版本，并通过数据和逻辑证明它价值高于预期，这让他不得不认可真相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社交媒体上的恶意评论依然存在，但现在它们只是激励我继续走下去，用实际行动证明所有那些负面评价都是错觉。在网络上建立起了一群支持者，他们看到的是一个努力拼搏、从未放弃追求梦想的人，而不是那些流言蜚语中的虚构人物。这份力量，是来自于内心深处的一种渴望，也是面对无数挑战后的成果结晶。</w:t>
      </w:r>
      <w:r>
        <w:rPr>
          <w:sz w:val="32"/>
          <w:szCs w:val="32"/>
        </w:rPr>
        <w:t>&lt;/p&gt;&lt;p&gt;&lt;img src="/static-img/dE_Ee3jnOSAg7mUf7XN9atkByAvXAafGcXDTmkdg_jZrEc3r3Xf0fgCm1K--3pTanWQlNgxCAc-2xGxiWs8yWMK6TN6IE83JxNol3LhVbTymrrlM8iKyEqsMW35KHOnYhgjqUp194PKJ8Qbmr3x3N2tnD4FlxYAy930ml8YhxRc.png"&gt;&lt;/p&gt;&lt;p&gt;</w:t>
      </w:r>
      <w:r>
        <w:rPr>
          <w:sz w:val="32"/>
          <w:szCs w:val="32"/>
        </w:rPr>
        <w:t>现在，当有人提起“他们一前一后的有力的攻击”，或者任何形式的小人气愤怒的声音时，他们听到了故事结束的地方——一种从逆境中站起来，以更加坚韧的心灵迎接未来。</w:t>
      </w:r>
      <w:r>
        <w:rPr>
          <w:sz w:val="32"/>
          <w:szCs w:val="32"/>
        </w:rPr>
        <w:t>&lt;/p&gt;&lt;p&gt;&lt;a href = "/doc/623282-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持续轰炸我的逆境与坚韧</w:t>
      </w:r>
      <w:r>
        <w:rPr>
          <w:sz w:val="32"/>
          <w:szCs w:val="32"/>
        </w:rPr>
        <w:t>.doc" rel="alternate" download="623282-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持续轰炸我的逆境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