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绽放一段温柔的养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植物，它们以其娇弱而又优雅的姿态，吸引着无数人的目光。它们就是那些被人们称为“娇花”的植物，它们的生长和繁荣需要精心的培育和呵护。下面，我们将从以下几个方面来探讨这些美丽生物的养成之道。</w:t>
      </w:r>
      <w:r>
        <w:rPr>
          <w:sz w:val="32"/>
          <w:szCs w:val="32"/>
        </w:rPr>
        <w:t>&lt;/p&gt;&lt;p&gt;&lt;img src="/static-img/1O3Q1n-RUI5wMv0gXfsWFinj2U2rOhducX-CZh250yfdyimJmYCKSUrqgYVfWlmL.png"&gt;&lt;/p&gt;&lt;p&gt;</w:t>
      </w:r>
      <w:r>
        <w:rPr>
          <w:sz w:val="32"/>
          <w:szCs w:val="32"/>
        </w:rPr>
        <w:t>选择合适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娇花养成记中，地点选择是一个非常重要的问题。不同类型的娇花对环境有不同的要求，一些喜欢阳光明媚的地方，而有些则更喜欢阴凉处。因此，在选择种植地点时，我们必须考虑到它所需的是什么样的光照条件，以及是否会受到其他植物或树木遮挡，从而影响到它正常生长。</w:t>
      </w:r>
      <w:r>
        <w:rPr>
          <w:sz w:val="32"/>
          <w:szCs w:val="32"/>
        </w:rPr>
        <w:t>&lt;/p&gt;&lt;p&gt;&lt;img src="/static-img/n-OfWNtJIlGzTArDp4dGTynj2U2rOhducX-CZh250yfHv-5oMSpB7Lhf2dw0dHgKnnd_-L2Y69_g5QdXKcfq6ZQ6Psc3x2L_hwu7sjgefYfNYhg57pMvv5FA1oGQXCHdVK7CJieSKdlI-RalAhMenzAmoZOYx5INmFc6wLxLewU.jpg"&gt;&lt;/p&gt;&lt;p&gt;</w:t>
      </w:r>
      <w:r>
        <w:rPr>
          <w:sz w:val="32"/>
          <w:szCs w:val="32"/>
        </w:rPr>
        <w:t>土壤与肥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是植物生命活动不可或缺的一部分。在娇花养成记中，土壤质量直接关系到它能否健康地生长。如果土壤贫瘠或者酸性过高，那么即使给予了最好的照顾，也很难看到它茁壮成长。而且，每种娇花都有自己特定的土壤需求，所以我们必须根据不同的情况进行相应调整。</w:t>
      </w:r>
      <w:r>
        <w:rPr>
          <w:sz w:val="32"/>
          <w:szCs w:val="32"/>
        </w:rPr>
        <w:t>&lt;/p&gt;&lt;p&gt;&lt;img src="/static-img/GwIUpH8hAOv3tg0fBdpC7ynj2U2rOhducX-CZh250yfHv-5oMSpB7Lhf2dw0dHgKnnd_-L2Y69_g5QdXKcfq6ZQ6Psc3x2L_hwu7sjgefYfNYhg57pMvv5FA1oGQXCHdVK7CJieSKdlI-RalAhMenzAmoZOYx5INmFc6wLxLewU.png"&gt;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对于任何植物来说都是至关重要的，但对于那些特别脆弱的小型草本来说，更是如此。在正确的时候施水，可以促进根系发达，使得嫩芽能够迅速抽出；然而，如果水分过多，则可能导致根部腐烂，这对小型草本尤其不利，因此在施用水分时要格外小心，不可轻易忽略这点细节。</w:t>
      </w:r>
      <w:r>
        <w:rPr>
          <w:sz w:val="32"/>
          <w:szCs w:val="32"/>
        </w:rPr>
        <w:t>&lt;/p&gt;&lt;p&gt;&lt;img src="/static-img/GAykxDFZMy5b6vHsdPC5jynj2U2rOhducX-CZh250yfHv-5oMSpB7Lhf2dw0dHgKnnd_-L2Y69_g5QdXKcfq6ZQ6Psc3x2L_hwu7sjgefYfNYhg57pMvv5FA1oGQXCHdVK7CJieSKdlI-RalAhMenzAmoZOYx5INmFc6wLxLewU.jpg"&gt;&lt;/p&gt;&lt;p&gt;</w:t>
      </w:r>
      <w:r>
        <w:rPr>
          <w:sz w:val="32"/>
          <w:szCs w:val="32"/>
        </w:rPr>
        <w:t>定期修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修剪可以帮助我们的园艺爱好者控制</w:t>
      </w:r>
      <w:r>
        <w:rPr>
          <w:sz w:val="32"/>
          <w:szCs w:val="32"/>
        </w:rPr>
        <w:t>plant size, promote bushiness, encourage new growth</w:t>
      </w:r>
      <w:r>
        <w:rPr>
          <w:sz w:val="32"/>
          <w:szCs w:val="32"/>
        </w:rPr>
        <w:t xml:space="preserve">以及增强风景效果。通过这种方式，我们可以让自己的园丁工作更加高效，同时也能保持整个园区整洁漂亮。此外，对于一些需要重复开放的大型灌木丛来说，定期修剪也是必不可少的一环，以确保它们能够持续开 </w:t>
      </w:r>
      <w:r>
        <w:rPr>
          <w:sz w:val="32"/>
          <w:szCs w:val="32"/>
        </w:rPr>
        <w:t>blooms</w:t>
      </w:r>
      <w:r>
        <w:rPr>
          <w:sz w:val="32"/>
          <w:szCs w:val="32"/>
        </w:rPr>
        <w:t>并保持良好的形态。</w:t>
      </w:r>
      <w:r>
        <w:rPr>
          <w:sz w:val="32"/>
          <w:szCs w:val="32"/>
        </w:rPr>
        <w:t>&lt;/p&gt;&lt;p&gt;&lt;img src="/static-img/6YqdegNUxzyE8JByvHxODinj2U2rOhducX-CZh250yfHv-5oMSpB7Lhf2dw0dHgKnnd_-L2Y69_g5QdXKcfq6ZQ6Psc3x2L_hwu7sjgefYfNYhg57pMvv5FA1oGQXCHdVK7CJieSKdlI-RalAhMenzAmoZOYx5INmFc6wLxLewU.png"&gt;&lt;/p&gt;&lt;p&gt;</w:t>
      </w:r>
      <w:r>
        <w:rPr>
          <w:sz w:val="32"/>
          <w:szCs w:val="32"/>
        </w:rPr>
        <w:t>防治病虫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尽量创造一个完美无瑕的地理环境，但自然界总有一些潜在威胁，比如病虫害等。这时候，就需要我们的智慧和耐心去发现问题，并采取相应措施，如使用有机农药、手工清除叶片上的污垢等方法来保护我们的寂静王国免受侵扰，让它们安然度过困难时期并继续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护技巧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初学者还是老手，最终走向成功的一个关键因素，就是不断学习和实践。当你开始你的第一朵娇花，你会遇到很多挑战。但随着时间推移，你将逐渐掌握更多关于如何有效照料他们的心得体验，这些经验将成为你未来的宝贵财富，让你的每一次尝试都变得更加自信和成功。</w:t>
      </w:r>
      <w:r>
        <w:rPr>
          <w:sz w:val="32"/>
          <w:szCs w:val="32"/>
        </w:rPr>
        <w:t>&lt;/p&gt;&lt;p&gt;&lt;a href = "/doc/623254-</w:t>
      </w:r>
      <w:r>
        <w:rPr>
          <w:sz w:val="32"/>
          <w:szCs w:val="32"/>
        </w:rPr>
        <w:t>娇花绽放一段温柔的养成旅程</w:t>
      </w:r>
      <w:r>
        <w:rPr>
          <w:sz w:val="32"/>
          <w:szCs w:val="32"/>
        </w:rPr>
        <w:t>.doc" rel="alternate" download="623254-</w:t>
      </w:r>
      <w:r>
        <w:rPr>
          <w:sz w:val="32"/>
          <w:szCs w:val="32"/>
        </w:rPr>
        <w:t>娇花绽放一段温柔的养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