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II</w:t>
      </w:r>
      <w:r>
        <w:rPr>
          <w:sz w:val="48"/>
          <w:szCs w:val="48"/>
        </w:rPr>
        <w:t>乱世之交大乱斗第一章魔兽与人族的初次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上，传说中的斗罗之巅已经被人族的强者夺得，而这一切都要归功于那场震撼世界的大乱斗。这个时代的开始标志着一个新的纪元，魔兽与人族之间的战争将会更加激烈。而在这个新纪元中，一所名为交大（斗罗学院）的学府成为了所有想要成为真正强者的梦想之地。</w:t>
      </w:r>
      <w:r>
        <w:rPr>
          <w:sz w:val="32"/>
          <w:szCs w:val="32"/>
        </w:rPr>
        <w:t>&lt;/p&gt;&lt;p&gt;&lt;img src="/static-img/yKqf3wMXON3oD11lORqSDuY0HhhACdAinXHSOAWGOqxHkQsHb-WZUdQoA05GqTuL.png"&gt;&lt;/p&gt;&lt;p&gt;</w:t>
      </w:r>
      <w:r>
        <w:rPr>
          <w:sz w:val="32"/>
          <w:szCs w:val="32"/>
        </w:rPr>
        <w:t>第一章：魔兽与人族的初次对决</w:t>
      </w:r>
      <w:r>
        <w:rPr>
          <w:sz w:val="32"/>
          <w:szCs w:val="32"/>
        </w:rPr>
        <w:t>&lt;/p&gt;&lt;p&gt;&lt;img src="/static-img/vbCx9QMoPy7t1b1TqXnTauY0HhhACdAinXHSOAWGOqz0AMeGWxvtaAJb4fEpctwZ08G2PEe_j3ebCB3ZSMhLAn2Y24TOLiZmnN6axsJlxW8JpVV3k6KNUEEBN-wBVWXyQpmQHj1Dh2ReC3F1LPWuNb4RbiJvRBUoexoJwsutmf29J0MBg7ZDYVA8oIKKb7lJ.png"&gt;&lt;/p&gt;&lt;p&gt;</w:t>
      </w:r>
      <w:r>
        <w:rPr>
          <w:sz w:val="32"/>
          <w:szCs w:val="32"/>
        </w:rPr>
        <w:t>当太阳西沉的时候，大乱斗正式宣布开始。在一片寂静之后，一声巨响打破了夜空，那是来自远方的一个庞大的生物，它正向这里冲来。它是一只史诗级别的大怪物，被称作“混沌龙”。这只龙体型庞大，皮肤呈现出深邃的紫色，每一次呼吸都能喷射出几十米高的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站在它面前的，却是一个身穿黑色战斗服的人类青年，他叫做杨林。他不仅勇敢，而且拥有着超乎寻常的实力。这场初次对决，无疑是两个不同世界代表之间的一场较量。</w:t>
      </w:r>
      <w:r>
        <w:rPr>
          <w:sz w:val="32"/>
          <w:szCs w:val="32"/>
        </w:rPr>
        <w:t>&lt;/p&gt;&lt;p&gt;&lt;img src="/static-img/qQGOeBQTD9cUYJG_fFTsvuY0HhhACdAinXHSOAWGOqz0AMeGWxvtaAJb4fEpctwZ08G2PEe_j3ebCB3ZSMhLAn2Y24TOLiZmnN6axsJlxW8JpVV3k6KNUEEBN-wBVWXyQpmQHj1Dh2ReC3F1LPWuNb4RbiJvRBUoexoJwsutmf29J0MBg7ZDYVA8oIKKb7lJ.png"&gt;&lt;/p&gt;&lt;p&gt;</w:t>
      </w:r>
      <w:r>
        <w:rPr>
          <w:sz w:val="32"/>
          <w:szCs w:val="32"/>
        </w:rPr>
        <w:t>杨林拿起他手中的剑，对准混沌龙的心脏猛然刺去。但混沌龙并没有被击败，它只是轻轻挥动尾巴，就让杨林飞到了数百米外的地面上。虽然如此，这也证明了人类有可能挑战到这样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交大学生们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人们对于这一奇迹感到惊讶时，有消息传来：交大（斗罗学院）即将迎来一位新生的传奇人物——李白。李白是一个天赋异卓的小伙子，他拥有着能够直接感知到任何一种法则力量的能力。这使得他非常珍贵，因为在这个时代，没有任何一种力量可以逃脱他的感觉和掌控。</w:t>
      </w:r>
      <w:r>
        <w:rPr>
          <w:sz w:val="32"/>
          <w:szCs w:val="32"/>
        </w:rPr>
        <w:t>&lt;/p&gt;&lt;p&gt;&lt;img src="/static-img/IfKvyFY77KRBoEVZ7yQEMuY0HhhACdAinXHSOAWGOqz0AMeGWxvtaAJb4fEpctwZ08G2PEe_j3ebCB3ZSMhLAn2Y24TOLiZmnN6axsJlxW8JpVV3k6KNUEEBN-wBVWXyQpmQHj1Dh2ReC3F1LPWuNb4RbiJvRBUoexoJwsutmf29J0MBg7ZDYVA8oIKKb7lJ.png"&gt;&lt;/p&gt;&lt;p&gt;</w:t>
      </w:r>
      <w:r>
        <w:rPr>
          <w:sz w:val="32"/>
          <w:szCs w:val="32"/>
        </w:rPr>
        <w:t>然而，不幸的是，在接待仪式结束后，李白就遇见了一种无法预料的情况——自己的能力似乎被某种神秘力量封印了起来。这让他感到无比绝望，也让整个学校的人心惶惶，因为他们知道如果这种情况持续下去，将会给整个社会带来巨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复苏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，最终发现原因竟然是由那个刚刚消失的大混沌龙留下的遗产引起。当其血液混合入地球之中时，便产生了不可思议的事象。而现在，只要有人触碰到这些遗产，他们就会受到其力量影响，并且随时间逐渐变成完全不同的生物形式。</w:t>
      </w:r>
      <w:r>
        <w:rPr>
          <w:sz w:val="32"/>
          <w:szCs w:val="32"/>
        </w:rPr>
        <w:t>&lt;/p&gt;&lt;p&gt;&lt;img src="/static-img/Crdy89T4xuMHPxG1ai5baeY0HhhACdAinXHSOAWGOqz0AMeGWxvtaAJb4fEpctwZ08G2PEe_j3ebCB3ZSMhLAn2Y24TOLiZmnN6axsJlxW8JpVV3k6KNUEEBN-wBVWXyQpmQHj1Dh2ReC3F1LPWuNb4RbiJvRBUoexoJwsutmf29J0MBg7ZDYVA8oIKKb7lJ.png"&gt;&lt;/p&gt;&lt;p&gt;</w:t>
      </w:r>
      <w:r>
        <w:rPr>
          <w:sz w:val="32"/>
          <w:szCs w:val="32"/>
        </w:rPr>
        <w:t>因此，当杨林再次站出来帮助解除这种困境时，他自己也遭受到了相同命运。他必须找到一个办法，让自己恢复正常，同时拯救那些因为此事而陷入危险的人们。不论如何，这一切都牵涉到了关于真理、生存以及未来的问题，是不是还能继续保持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又痛苦不过后的试炼之后，杨林成功找回了自己的本质，并且揭开了更多关于古老魔法和未知世界背后的秘密。此刻，他成了英雄，而他的名字也许会成为历史上的另一个传奇。</w:t>
      </w:r>
      <w:r>
        <w:rPr>
          <w:sz w:val="32"/>
          <w:szCs w:val="32"/>
        </w:rPr>
        <w:t>&lt;/p&gt;&lt;p&gt;&lt;a href = "/doc/623197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乱世之交大乱斗第一章魔兽与人族的初次对决</w:t>
      </w:r>
      <w:r>
        <w:rPr>
          <w:sz w:val="32"/>
          <w:szCs w:val="32"/>
        </w:rPr>
        <w:t>.doc" rel="alternate" download="623197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乱世之交大乱斗第一章魔兽与人族的初次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