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妖谱第二季魔界再起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秘籍——《百妖谱》，它记录了众多神话中的妖精、鬼怪以及其他诡异生物的生存状态和习性。这个秘籍不仅是研究古代神话文化不可或缺的手册，也是那些寻求力量和超自然能力的人们渴望得到的一本宝贵之物。在那个时代，每个人都认为《百妖谱》只是一个传说，但实际上，它却隐藏着未知世界的大门。</w:t>
      </w:r>
      <w:r>
        <w:rPr>
          <w:sz w:val="32"/>
          <w:szCs w:val="32"/>
        </w:rPr>
        <w:t>&lt;/p&gt;&lt;p&gt;&lt;img src="/static-img/86rv5p1ZEI0kCYUsAMr9mZhvnAbeSX9oOg_6iDtGiJ9vhXb8LaKZexOrfWslc5gf.jpg"&gt;&lt;/p&gt;&lt;p&gt;</w:t>
      </w:r>
      <w:r>
        <w:rPr>
          <w:sz w:val="32"/>
          <w:szCs w:val="32"/>
        </w:rPr>
        <w:t>随着时间的推移，这个传说被现代人所忽视，只剩下一些老一辈的人偶尔提及这段历史。但就在最近，一本名为《百妖谱第二季》的书卷突然出现在市场上，它似乎是对原始版本的一个更新与改编。这本书引起了一阵轰动，因为它不仅保留了原版中的神秘元素，还增加了许多新的内容，让读者能够更深入地了解这些曾经被遗忘的小精灵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魔界再次启程</w:t>
      </w:r>
      <w:r>
        <w:rPr>
          <w:sz w:val="32"/>
          <w:szCs w:val="32"/>
        </w:rPr>
        <w:t>&lt;/p&gt;&lt;p&gt;&lt;img src="/static-img/onuYL8CEHgwbc9GkD-Af9JhvnAbeSX9oOg_6iDtGiJ-udI87PhdA4bWl0iZWNgFBclmydYBoA4Gbo5fLWPW81w.jpg"&gt;&lt;/p&gt;&lt;p&gt;</w:t>
      </w:r>
      <w:r>
        <w:rPr>
          <w:sz w:val="32"/>
          <w:szCs w:val="32"/>
        </w:rPr>
        <w:t>随着《百妖谱第二季》的出版，人们对于这些古老存在重新产生了兴趣。对于一些好奇心旺盛的人来说，他们开始怀疑是否真的存在这样的生物？而对于那些相信科学解释的人来说，他们则认为这是纯粹的幻想，没有任何实际意义。不过，无论如何，这本书带来的影响力无法掩盖其背后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索未知领域</w:t>
      </w:r>
      <w:r>
        <w:rPr>
          <w:sz w:val="32"/>
          <w:szCs w:val="32"/>
        </w:rPr>
        <w:t>&lt;/p&gt;&lt;p&gt;&lt;img src="/static-img/tOF5k9eIBqE-R2QCiFKPZZhvnAbeSX9oOg_6iDtGiJ-udI87PhdA4bWl0iZWNgFBclmydYBoA4Gbo5fLWPW81w.jpg"&gt;&lt;/p&gt;&lt;p&gt;</w:t>
      </w:r>
      <w:r>
        <w:rPr>
          <w:sz w:val="32"/>
          <w:szCs w:val="32"/>
        </w:rPr>
        <w:t>在阅读这部新版本时，不难发现作者尝试去挖掘原著背后的隐喻和象征意义。他将原本简单的故事细节展开成复杂的情感纠葛，让读者可以从不同的角度理解那些看似平凡但其实充满智慧的话题。这也是为什么很多学者和文学爱好者对此感到非常兴奋，因为他们能从中找到更多关于人类行为、社会关系等方面的心理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揭开迷雾</w:t>
      </w:r>
      <w:r>
        <w:rPr>
          <w:sz w:val="32"/>
          <w:szCs w:val="32"/>
        </w:rPr>
        <w:t>&lt;/p&gt;&lt;p&gt;&lt;img src="/static-img/w1B6yruYsQfg8LSS2DjyGZhvnAbeSX9oOg_6iDtGiJ-udI87PhdA4bWl0iZWNgFBclmydYBoA4Gbo5fLWPW81w.jpg"&gt;&lt;/p&gt;&lt;p&gt;</w:t>
      </w:r>
      <w:r>
        <w:rPr>
          <w:sz w:val="32"/>
          <w:szCs w:val="32"/>
        </w:rPr>
        <w:t>然而，《百妖谱第二季》并不是没有争议。一部分批评家指出，这本书可能会误导年轻读者，使他们相信非现实存在的事情。而另一些人则认为，这样的作品能够激发人们对传统文化的兴趣，并且通过虚构手法来阐述哲学思想，比如生命价值、道德伦理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&lt;img src="/static-img/NxPPpqoaZ56xrT346zk_UJhvnAbeSX9oOg_6iDtGiJ-udI87PhdA4bWl0iZWNgFBclmydYBoA4Gbo5fLWPW81w.jpg"&gt;&lt;/p&gt;&lt;p&gt;</w:t>
      </w:r>
      <w:r>
        <w:rPr>
          <w:sz w:val="32"/>
          <w:szCs w:val="32"/>
        </w:rPr>
        <w:t>面对各种评论与讨论，《百妖谱第二季》也许不会改变我们现有的知识体系，但是它无疑是一个刺激思考和探索新想法的大门。作为一种文艺作品，它提供了一种独特的视角去审视我们的世界，从而促使我们更加深刻地思考生活中的每一个角落，无论它们是否充满魔法还是普通日常。如果你愿意打开心扉，用你的想象力去触摸那个比现实更丰富多彩的地方，那么《百耀谱第二季》就是你最好的选择。</w:t>
      </w:r>
      <w:r>
        <w:rPr>
          <w:sz w:val="32"/>
          <w:szCs w:val="32"/>
        </w:rPr>
        <w:t>&lt;/p&gt;&lt;p&gt;&lt;a href = "/doc/623156-</w:t>
      </w:r>
      <w:r>
        <w:rPr>
          <w:sz w:val="32"/>
          <w:szCs w:val="32"/>
        </w:rPr>
        <w:t>百妖谱第二季魔界再起的诱惑</w:t>
      </w:r>
      <w:r>
        <w:rPr>
          <w:sz w:val="32"/>
          <w:szCs w:val="32"/>
        </w:rPr>
        <w:t>.doc" rel="alternate" download="623156-</w:t>
      </w:r>
      <w:r>
        <w:rPr>
          <w:sz w:val="32"/>
          <w:szCs w:val="32"/>
        </w:rPr>
        <w:t>百妖谱第二季魔界再起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