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快乐生活岁月静好心情舒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小院子里，一位上了年纪的老太太正坐在门前的一把椅子上，她的手中紧紧握着一支笔。她的眼神透露出一种平静和满足，这种感觉仿佛是从内而外散发出来的。她的头发虽然已经变白，但依然有着几分辉煌，而那双眼睛却没有丝毫衰老的痕迹，它们闪烁着智慧与幸福。</w:t>
      </w:r>
      <w:r>
        <w:rPr>
          <w:sz w:val="32"/>
          <w:szCs w:val="32"/>
        </w:rPr>
        <w:t>&lt;/p&gt;&lt;p&gt;&lt;img src="/static-img/5-5Hs08g3XeEcwNPeCqkOE_EnbfltJVAN1LZOkz_qc5YRaCpQiqn0jZXGWjzJYbI.jpg"&gt;&lt;/p&gt;&lt;p&gt;</w:t>
      </w:r>
      <w:r>
        <w:rPr>
          <w:sz w:val="32"/>
          <w:szCs w:val="32"/>
        </w:rPr>
        <w:t>岳母每天都有规律地起床，先是做一些轻松的小动作，比如拉拉窗帘、整理一下房间，然后开始了她的日常工作。她喜欢在早晨给家人送上热腾腾的粥或者面包，以及精心准备早餐，使得每个人的脸上都洋溢着微笑。这份小小的心意让家人感受到了爱和关怀，也让岳母感到自己的价值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对待孩子们极为细致，她总是会记住他们每一次经历的事情，无论是在学习上的进步还是生活中的小确幸，她都会尽可能地去鼓励他们。她的话语不仅包含了深厚的情感，还蕴含了一定的教育意义，让孩子们学会了感恩、懂得珍惜，并且培养出了一颗善良的心。</w:t>
      </w:r>
      <w:r>
        <w:rPr>
          <w:sz w:val="32"/>
          <w:szCs w:val="32"/>
        </w:rPr>
        <w:t>&lt;/p&gt;&lt;p&gt;&lt;img src="/static-img/oF6WwBRkMpSLl3z-MycySE_EnbfltJVAN1LZOkz_qc6v9AvgcrEg-9e4P8upLm7YXrW7Cqv5LwQufmQmTU6CChVrsr-lEjm19KD4fsVS_71OtIL4jnCQrcfFwlV2yESlBHK6VICpWtdPReh937GILw.jpg"&gt;&lt;/p&gt;&lt;p&gt;</w:t>
      </w:r>
      <w:r>
        <w:rPr>
          <w:sz w:val="32"/>
          <w:szCs w:val="32"/>
        </w:rPr>
        <w:t>除了家庭之外，岳母也热衷于园艺。在后院的一个角落里，有一片她精心照料的花园，每当春天来临，那里的花朵就会绽放成灿烂多彩的大观园。这里不仅是一块美丽的地方，也成为了岳母放松身心的一处避风港。在这里，她可以摆脱繁忙的人生节奏，与自然亲密接触，从而找到内心深处真正属于自己的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母还非常注重社交活动。她会定期参加社区组织的各种活动，如文艺沙龙、健康讲座等，不断拓展自己的知识面，同时也结识了许多志同道合的人。这些交流不仅丰富了她的人生阅历，也增强了她的社交能力，让她在暮年时拥有更多朋友和共同语言。</w:t>
      </w:r>
      <w:r>
        <w:rPr>
          <w:sz w:val="32"/>
          <w:szCs w:val="32"/>
        </w:rPr>
        <w:t>&lt;/p&gt;&lt;p&gt;&lt;img src="/static-img/0Rik0240iz7hHh0THRbdsE_EnbfltJVAN1LZOkz_qc6v9AvgcrEg-9e4P8upLm7YXrW7Cqv5LwQufmQmTU6CChVrsr-lEjm19KD4fsVS_71OtIL4jnCQrcfFwlV2yESlBHK6VICpWtdPReh937GILw.jpg"&gt;&lt;/p&gt;&lt;p&gt;</w:t>
      </w:r>
      <w:r>
        <w:rPr>
          <w:sz w:val="32"/>
          <w:szCs w:val="32"/>
        </w:rPr>
        <w:t>虽然年龄增长带来了身体上的某些限制，但这并没有阻碍岳母追求艺术创造力的愿望。她开始尝试绘画，将周围世界转化为色彩斑斓的情景图案，或许有些作品并不完美，但对于那些能看到它们真实存在的人来说，它们充满了无价的感情价值，是家庭成员间共享欢笑与泪水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遇到困难或挑战时，岳母亲本就坚韧不拔，更是以一种超乎想象的心态迎接一切挑战。不论何时何地，只要有人需要帮助或倾诉，就有一股力量源源不断地涌向这个方向。这份勇气和慈悲，是其长久以来积累起来的情感财富，为周围人的生命带来光明和希望，即便是在最艰难的时候也不曾退缩过一步。而这样的精神更添了一抹耀眼夺目的光芒，使得整个家的氛围更加温馨宜人。</w:t>
      </w:r>
      <w:r>
        <w:rPr>
          <w:sz w:val="32"/>
          <w:szCs w:val="32"/>
        </w:rPr>
        <w:t>&lt;/p&gt;&lt;p&gt;&lt;img src="/static-img/DrQ0EC54ogKgujsyldo66k_EnbfltJVAN1LZOkz_qc6v9AvgcrEg-9e4P8upLm7YXrW7Cqv5LwQufmQmTU6CChVrsr-lEjm19KD4fsVS_71OtIL4jnCQrcfFwlV2yESlBHK6VICpWtdPReh937GILw.jpg"&gt;&lt;/p&gt;&lt;p&gt;&lt;a href = "/doc/623135-</w:t>
      </w:r>
      <w:r>
        <w:rPr>
          <w:sz w:val="32"/>
          <w:szCs w:val="32"/>
        </w:rPr>
        <w:t>岳母的快乐生活岁月静好心情舒畅</w:t>
      </w:r>
      <w:r>
        <w:rPr>
          <w:sz w:val="32"/>
          <w:szCs w:val="32"/>
        </w:rPr>
        <w:t>.doc" rel="alternate" download="623135-</w:t>
      </w:r>
      <w:r>
        <w:rPr>
          <w:sz w:val="32"/>
          <w:szCs w:val="32"/>
        </w:rPr>
        <w:t>岳母的快乐生活岁月静好心情舒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