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四字名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手机已经成为我们生活中不可或缺的一部分，无论是工作、学习还是娱乐，我们都离不开它们。尤其是在家长群体中，随着智能手机技术的不断进步，他们也开始尝试各种各样的应用和功能之一：观看视频。</w:t>
      </w:r>
      <w:r>
        <w:rPr>
          <w:sz w:val="32"/>
          <w:szCs w:val="32"/>
        </w:rPr>
        <w:t>&lt;/p&gt;&lt;p&gt;&lt;img src="/static-img/mZwPM3o5Nw94XteoHR2AkJhvnAbeSX9oOg_6iDtGiJ9vhXb8LaKZexOrfWslc5gf.jpg"&gt;&lt;/p&gt;&lt;p&gt;</w:t>
      </w:r>
      <w:r>
        <w:rPr>
          <w:sz w:val="32"/>
          <w:szCs w:val="32"/>
        </w:rPr>
        <w:t>其中，有一种特别受欢迎的类型，那就是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手机观看”。这种内容通常指的是那些以美丽母亲为主角的小说、电视剧或者短片，它们往往能够触动人心，展现出家庭温馨和母爱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内容非常适合女性观众。许多女性喜欢通过故事来寻找生活中的启示和灵感，而“漂亮妈妈”这样的题材正好满足了她们的情感需求。这些作品通常会围绕一个女主人公展开，她可能是一个普通的家庭妇女，也可能是一位才华横溢的人物，但无论如何，她都是一个充满魅力的女性角色。</w:t>
      </w:r>
      <w:r>
        <w:rPr>
          <w:sz w:val="32"/>
          <w:szCs w:val="32"/>
        </w:rPr>
        <w:t>&lt;/p&gt;&lt;p&gt;&lt;img src="/static-img/w3W7-Z6Rp2bqF8hhGI9bR5hvnAbeSX9oOg_6iDtGiJ-udI87PhdA4bWl0iZWNgFBclmydYBoA4Gbo5fLWPW81w.jpg"&gt;&lt;/p&gt;&lt;p&gt;</w:t>
      </w:r>
      <w:r>
        <w:rPr>
          <w:sz w:val="32"/>
          <w:szCs w:val="32"/>
        </w:rPr>
        <w:t>其次，这类作品在制作上也有很高的质量要求。由于目标观众主要是成年女性，因此制作者会尽量创造出既符合现代审美又富有情感表达力的画面。这包括但不限于精美的摄影、优雅的声音设计以及紧凑的情节编排，使得观众在观看过程中能够感到舒适而又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手机观看”的另一个特点就是它具有很强的地道中国特色。在当下的文化背景下，一些传统价值观，比如孝顺、责任感等，被赋予新的生命力。这使得这些作品不仅仅是简单的娱乐，更具有一定的教育意义，让人们在轻松愉快的情况下反思自己的人生态度和价值取向。</w:t>
      </w:r>
      <w:r>
        <w:rPr>
          <w:sz w:val="32"/>
          <w:szCs w:val="32"/>
        </w:rPr>
        <w:t>&lt;/p&gt;&lt;p&gt;&lt;img src="/static-img/el9dGqVDe0SU4CobZwbhfZhvnAbeSX9oOg_6iDtGiJ-udI87PhdA4bWl0iZWNgFBclmydYBoA4Gbo5fLWPW81w.jpg"&gt;&lt;/p&gt;&lt;p&gt;</w:t>
      </w:r>
      <w:r>
        <w:rPr>
          <w:sz w:val="32"/>
          <w:szCs w:val="32"/>
        </w:rPr>
        <w:t>此外，这种类型的手持设备观看方式极大地方便了用户体验。一旦下载完毕，即可随时随地欣赏到自己的喜爱内容，不受时间地点限制。此外，由于很多内容都是基于网络平台发布，所以更新速度快，而且可以根据个人喜好进行选择，从而提高了用户参与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手机观看”还能促进社交互动。在一些社区或者论坛上，粉丝们之间会分享他们对某个角色或剧集的心得见解，或许还会讨论不同的看法，这样就形成了一种共同话题甚至小圈子，为用户提供了一种更深层次的情感交流机会。</w:t>
      </w:r>
      <w:r>
        <w:rPr>
          <w:sz w:val="32"/>
          <w:szCs w:val="32"/>
        </w:rPr>
        <w:t>&lt;/p&gt;&lt;p&gt;&lt;img src="/static-img/ztzlhG4woBAyt6McTOHF5JhvnAbeSX9oOg_6iDtGiJ-udI87PhdA4bWl0iZWNgFBclmydYBoA4Gbo5fLWPW81w.jpg"&gt;&lt;/p&gt;&lt;p&gt;</w:t>
      </w:r>
      <w:r>
        <w:rPr>
          <w:sz w:val="32"/>
          <w:szCs w:val="32"/>
        </w:rPr>
        <w:t>总之，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手机观看”这类视频内容，不仅给予了家长一段放松与休闲的时间，还为他们提供了一系列丰富多彩的情感体验。而且，其独特性质让它成为了当前流行文化的一个重要组成部分，是值得关注并推荐的一种娱乐方式。</w:t>
      </w:r>
      <w:r>
        <w:rPr>
          <w:sz w:val="32"/>
          <w:szCs w:val="32"/>
        </w:rPr>
        <w:t>&lt;/p&gt;&lt;p&gt;&lt;a href = "/doc/623117-</w:t>
      </w:r>
      <w:r>
        <w:rPr>
          <w:sz w:val="32"/>
          <w:szCs w:val="32"/>
        </w:rPr>
        <w:t>妈妈的四字名影视盛宴</w:t>
      </w:r>
      <w:r>
        <w:rPr>
          <w:sz w:val="32"/>
          <w:szCs w:val="32"/>
        </w:rPr>
        <w:t>.doc" rel="alternate" download="623117-</w:t>
      </w:r>
      <w:r>
        <w:rPr>
          <w:sz w:val="32"/>
          <w:szCs w:val="32"/>
        </w:rPr>
        <w:t>妈妈的四字名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