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泳醍简介探索一位年轻才子的艺术世界与人生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起点与成长环境</w:t>
      </w:r>
      <w:r>
        <w:rPr>
          <w:sz w:val="32"/>
          <w:szCs w:val="32"/>
        </w:rPr>
        <w:t>&lt;/p&gt;&lt;p&gt;&lt;img src="/static-img/gt4rbdtgXROCvrqI8RZUJSrqwoLfWNn9THYlOKBh6qhXcyXQtsKg3mgW4bBmmf_W.jpg"&gt;&lt;/p&gt;&lt;p&gt;</w:t>
      </w:r>
      <w:r>
        <w:rPr>
          <w:sz w:val="32"/>
          <w:szCs w:val="32"/>
        </w:rPr>
        <w:t>曾泳醍出生于一个充满音乐气息的家庭，自幼接触乐器，对音乐有着天生的敏感。他的成长环境极大地影响了他对艺术的热爱和追求。随着年龄的增长，他逐渐展现出超凡脱俗的音乐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道路上的选择与挑战</w:t>
      </w:r>
      <w:r>
        <w:rPr>
          <w:sz w:val="32"/>
          <w:szCs w:val="32"/>
        </w:rPr>
        <w:t>&lt;/p&gt;&lt;p&gt;&lt;img src="/static-img/mjC0xHgtCuVBdDPs0i7ysirqwoLfWNn9THYlOKBh6qgJO94PYfdKrPrsVTuX3FhtmJ9fGcp_jz02gLHlnnJIkJi8R9cAY-aAJQadOvyaNKXQTLIQwueuj18TPcFE8b-ZRj1sMl3fIPlym47KJJkk2Z_Xb8IAQWf3u3EOA-JDc7c.jpg"&gt;&lt;/p&gt;&lt;p&gt;</w:t>
      </w:r>
      <w:r>
        <w:rPr>
          <w:sz w:val="32"/>
          <w:szCs w:val="32"/>
        </w:rPr>
        <w:t>曾泳醍在高中时期就开始了正式的音乐学习。他选择了古典吉他作为他的专业领域，这是一条艰难而陡峭的小路，但他坚持不懈，最终在全国范围内赢得了一些重要比赛。这段经历锻炼了他的耐力，也让他更加深刻地理解到成功之路上所面临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素养与社会责任感</w:t>
      </w:r>
      <w:r>
        <w:rPr>
          <w:sz w:val="32"/>
          <w:szCs w:val="32"/>
        </w:rPr>
        <w:t>&lt;/p&gt;&lt;p&gt;&lt;img src="/static-img/VtbXg46W4VNo6zUFXNLRkSrqwoLfWNn9THYlOKBh6qgJO94PYfdKrPrsVTuX3FhtmJ9fGcp_jz02gLHlnnJIkJi8R9cAY-aAJQadOvyaNKXQTLIQwueuj18TPcFE8b-ZRj1sMl3fIPlym47KJJkk2Z_Xb8IAQWf3u3EOA-JDc7c.jpg"&gt;&lt;/p&gt;&lt;p&gt;</w:t>
      </w:r>
      <w:r>
        <w:rPr>
          <w:sz w:val="32"/>
          <w:szCs w:val="32"/>
        </w:rPr>
        <w:t>除了在音乐方面取得显著成绩，曾泳醍也非常注重其人文素养和社会责任感。在大学期间，他积极参与慈善活动，用自己的力量帮助那些需要帮助的人。这一方面增强了他的同情心，同时也为他的人生观提供了一种全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与个人风格</w:t>
      </w:r>
      <w:r>
        <w:rPr>
          <w:sz w:val="32"/>
          <w:szCs w:val="32"/>
        </w:rPr>
        <w:t>&lt;/p&gt;&lt;p&gt;&lt;img src="/static-img/2lqTQUk9O6mSbjiPX_6QFCrqwoLfWNn9THYlOKBh6qgJO94PYfdKrPrsVTuX3FhtmJ9fGcp_jz02gLHlnnJIkJi8R9cAY-aAJQadOvyaNKXQTLIQwueuj18TPcFE8b-ZRj1sMl3fIPlym47KJJkk2Z_Xb8IAQWf3u3EOA-JDc7c.jpg"&gt;&lt;/p&gt;&lt;p&gt;</w:t>
      </w:r>
      <w:r>
        <w:rPr>
          <w:sz w:val="32"/>
          <w:szCs w:val="32"/>
        </w:rPr>
        <w:t>在追求卓越的过程中，曾泳醍始终保持一种开放的心态，不断寻找新的灵感来源。他将传统古典吉他技巧与现代元素融合，在演奏中加入了一定的实验性，这正是他独特个人风格的一部分。这种创新精神使得他的作品具有前瞻性，也吸引了一大批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舞台上的实践经验</w:t>
      </w:r>
      <w:r>
        <w:rPr>
          <w:sz w:val="32"/>
          <w:szCs w:val="32"/>
        </w:rPr>
        <w:t>&lt;/p&gt;&lt;p&gt;&lt;img src="/static-img/BVamvuvjxrTLMyD7dGMLJSrqwoLfWNn9THYlOKBh6qgJO94PYfdKrPrsVTuX3FhtmJ9fGcp_jz02gLHlnnJIkJi8R9cAY-aAJQadOvyaNKXQTLIQwueuj18TPcFE8b-ZRj1sMl3fIPlym47KJJkk2Z_Xb8IAQWf3u3EOA-JDc7c.jpg"&gt;&lt;/p&gt;&lt;p&gt;</w:t>
      </w:r>
      <w:r>
        <w:rPr>
          <w:sz w:val="32"/>
          <w:szCs w:val="32"/>
        </w:rPr>
        <w:t>随着名气的提升，曾泳醍开始踏上了国际舞台。他参加了众多国际音乐节，并且获得了许多荣誉。在这些外部交流中，他不仅拓宽了解世界文化，更进一步提升自己的专业水平，使自己成为真正全球化的大师级艺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曾泳醍有着清晰而宏伟的地图。他计划继续推动自己的事业，将更多精彩内容呈现给公众，同时也会致力于培养更多年轻人的潜力，为中国乃至世界文化贡献自己的力量。</w:t>
      </w:r>
      <w:r>
        <w:rPr>
          <w:sz w:val="32"/>
          <w:szCs w:val="32"/>
        </w:rPr>
        <w:t>&lt;/p&gt;&lt;p&gt;&lt;a href = "/doc/623112-</w:t>
      </w:r>
      <w:r>
        <w:rPr>
          <w:sz w:val="32"/>
          <w:szCs w:val="32"/>
        </w:rPr>
        <w:t>曾泳醍简介探索一位年轻才子的艺术世界与人生旅程</w:t>
      </w:r>
      <w:r>
        <w:rPr>
          <w:sz w:val="32"/>
          <w:szCs w:val="32"/>
        </w:rPr>
        <w:t>.doc" rel="alternate" download="623112-</w:t>
      </w:r>
      <w:r>
        <w:rPr>
          <w:sz w:val="32"/>
          <w:szCs w:val="32"/>
        </w:rPr>
        <w:t>曾泳醍简介探索一位年轻才子的艺术世界与人生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