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七七顾遇辰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护士到医学巨擘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护士到医学巨擘的爱情传奇</w:t>
      </w:r>
      <w:r>
        <w:rPr>
          <w:sz w:val="32"/>
          <w:szCs w:val="32"/>
        </w:rPr>
        <w:t>&lt;/p&gt;&lt;p&gt;&lt;img src="/static-img/3eF1NGVEFAMu_6lEYaDEvJhvnAbeSX9oOg_6iDtGiJ9vhXb8LaKZexOrfWslc5gf.jpg"&gt;&lt;/p&gt;&lt;p&gt;</w:t>
      </w:r>
      <w:r>
        <w:rPr>
          <w:sz w:val="32"/>
          <w:szCs w:val="32"/>
        </w:rPr>
        <w:t>在一个普通的小镇，有一位名叫慕七七的年轻女孩，她梦想着成为一名出色的医生。然而，起点并不理想——她只是一个普通的乡村医院护士。她的生活中最重要的人物之一，就是顾遇辰医生。他是一位在大城市成名前来小镇工作的外科专家，温文尔雅，手术技艺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七七每天都能看到顾遇辰医生的身影，他总是对病人细心照料，对同事尊敬礼貌。在他的影响下，慕七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开始了自己的学习和实践。她利用一切机会观摩顾遇辰的手术，并请教他专业知识。日复一日，她逐渐掌握了更多的医疗技能。</w:t>
      </w:r>
      <w:r>
        <w:rPr>
          <w:sz w:val="32"/>
          <w:szCs w:val="32"/>
        </w:rPr>
        <w:t>&lt;/p&gt;&lt;p&gt;&lt;img src="/static-img/0ZoX5OT4PIdt7Byw-nppoZhvnAbeSX9oOg_6iDtGiJ-udI87PhdA4bWl0iZWNgFBclmydYBoA4Gbo5fLWPW81w.png"&gt;&lt;/p&gt;&lt;p&gt;</w:t>
      </w:r>
      <w:r>
        <w:rPr>
          <w:sz w:val="32"/>
          <w:szCs w:val="32"/>
        </w:rPr>
        <w:t>一次偶然的机会，让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见到了一个真实案例。当时，一位老农民因车祸受重伤，被送往当地医院治疗。由于医疗条件有限，这个老农民情况危急。面对这种紧急情况，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立即行动起来，与顾遇辰协作进行救治。在这次紧张而又充满挑战的手术中，他们不仅成功挽救了患者生命，还得到了社区居民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在小镇传开，不仅让人们认识到了他们所处环境中的不足，也激发了一批新的青年学子追求医学梦想。而对于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来说，这也成为了她与顾遇辰之间关系发展的一个重要转折点。</w:t>
      </w:r>
      <w:r>
        <w:rPr>
          <w:sz w:val="32"/>
          <w:szCs w:val="32"/>
        </w:rPr>
        <w:t>&lt;/p&gt;&lt;p&gt;&lt;img src="/static-img/BfmxO49i0GiGOJci18n1SJhvnAbeSX9oOg_6iDtGiJ-udI87PhdA4bWl0iZWNgFBclmydYBoA4Gbo5fLWPW81w.png"&gt;&lt;/p&gt;&lt;p&gt;</w:t>
      </w:r>
      <w:r>
        <w:rPr>
          <w:sz w:val="32"/>
          <w:szCs w:val="32"/>
        </w:rPr>
        <w:t>随着时间推移，慕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不断提升自己的专业水平，最终考入了一所著名大学继续深造。而她的努力和坚持，也感染了许多周围人的灵魂，使得整个小镇的人们都更加关注并支持医学教育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记者采访到已经成为知名外科医生的她们时，她们谈及那段经历时，都提到了最初那个决定性的改变——那就是被鼓励、被信任和被引导走向正确道路的事迹。而那个曾经默默无闻的小镇，现在却因为有了这样的故事，而变得更加闪耀，因为它孵化出了能够为世界做出贡献的人才。</w:t>
      </w:r>
      <w:r>
        <w:rPr>
          <w:sz w:val="32"/>
          <w:szCs w:val="32"/>
        </w:rPr>
        <w:t>&lt;/p&gt;&lt;p&gt;&lt;img src="/static-img/U2oF__v3unP3GnlabZuwrJhvnAbeSX9oOg_6iDtGiJ-udI87PhdA4bWl0iZWNgFBclmydYBoA4Gbo5fLWPW81w.jpg"&gt;&lt;/p&gt;&lt;p&gt;</w:t>
      </w:r>
      <w:r>
        <w:rPr>
          <w:sz w:val="32"/>
          <w:szCs w:val="32"/>
        </w:rPr>
        <w:t>这一切，从始至终，无疑是因为“慕七</w:t>
      </w:r>
      <w:r>
        <w:rPr>
          <w:sz w:val="32"/>
          <w:szCs w:val="32"/>
        </w:rPr>
        <w:t>-seven”</w:t>
      </w:r>
      <w:r>
        <w:rPr>
          <w:sz w:val="32"/>
          <w:szCs w:val="32"/>
        </w:rPr>
        <w:t>与“顾遇辰”相识相知，更是因为他们共同创造出的那些令人难忘、令人动容的情感瞬间。如果说有一种力量可以触动人心，那么，它一定来自于这些简单而又伟大的爱情故事。这正如《逆袭之恋》一样，在我们的心中留下永恒的印记。</w:t>
      </w:r>
      <w:r>
        <w:rPr>
          <w:sz w:val="32"/>
          <w:szCs w:val="32"/>
        </w:rPr>
        <w:t>&lt;/p&gt;&lt;p&gt;&lt;a href = "/doc/623042-</w:t>
      </w:r>
      <w:r>
        <w:rPr>
          <w:sz w:val="32"/>
          <w:szCs w:val="32"/>
        </w:rPr>
        <w:t>慕七七顾遇辰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护士到医学巨擘的爱情传奇</w:t>
      </w:r>
      <w:r>
        <w:rPr>
          <w:sz w:val="32"/>
          <w:szCs w:val="32"/>
        </w:rPr>
        <w:t>.doc" rel="alternate" download="623042-</w:t>
      </w:r>
      <w:r>
        <w:rPr>
          <w:sz w:val="32"/>
          <w:szCs w:val="32"/>
        </w:rPr>
        <w:t>慕七七顾遇辰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护士到医学巨擘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