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母中的老虎一位好妈妈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母中的老虎：一位好妈妈的逆袭故事</w:t>
      </w:r>
      <w:r>
        <w:rPr>
          <w:sz w:val="32"/>
          <w:szCs w:val="32"/>
        </w:rPr>
        <w:t>&lt;/p&gt;&lt;p&gt;&lt;img src="/static-img/Sf_rW15oZS2UM6gY3DV2mcIBOQQkupfW9oIHuJBhmHz2up8sip0LRNa3BCl8x0R-.jpg"&gt;&lt;/p&gt;&lt;p&gt;</w:t>
      </w:r>
      <w:r>
        <w:rPr>
          <w:sz w:val="32"/>
          <w:szCs w:val="32"/>
        </w:rPr>
        <w:t>在遥远的海洋里，有一个奇特的地方，那里住着一种特殊的生物——水母。它们生活在温暖而透明的海域，随波逐流，自由自在地漂浮着。然而，在这个宁静祥和的地方，却有一种力量悄然蠢动，它是水母中字老虎。</w:t>
      </w:r>
      <w:r>
        <w:rPr>
          <w:sz w:val="32"/>
          <w:szCs w:val="32"/>
        </w:rPr>
        <w:t>&lt;/p&gt;&lt;p&gt;</w:t>
      </w:r>
      <w:r>
        <w:rPr>
          <w:sz w:val="32"/>
          <w:szCs w:val="32"/>
        </w:rPr>
        <w:t>它不是传说中的猛兽，而是一名普通的水母，它们用来保护自己和家人的符号。在这里，“字”并不仅仅指代文字，更是代表了智慧与勇气。而“老虎”则象征着强大的力量与领导力。这只字老虎，是这片海域最受尊敬的一位母亲，她以自己的方式，用爱心和智慧守护着她的家庭。</w:t>
      </w:r>
      <w:r>
        <w:rPr>
          <w:sz w:val="32"/>
          <w:szCs w:val="32"/>
        </w:rPr>
        <w:t>&lt;/p&gt;&lt;p&gt;&lt;img src="/static-img/tz0QWNA7xFJpBbl4a5DglMIBOQQkupfW9oIHuJBhmHyxvan6PDvf2Z1mRaEC8SU3gZfXJFWzvaGhl1WDX3OCiA.jpg"&gt;&lt;/p&gt;&lt;p&gt;</w:t>
      </w:r>
      <w:r>
        <w:rPr>
          <w:sz w:val="32"/>
          <w:szCs w:val="32"/>
        </w:rPr>
        <w:t>她叫做阿娇，是一群普通水母中的一员，但她拥有的却是非凡的事迹。阿娇从小就表现出了超出常人的聪明才智，她能够准确预测潮汐变化，知道何时应该寻找食物，以及何时需要躲避危险。她也擅长于解决问题，无论是修复损坏的珊瑚礁还是帮助同伴逃离捕捞者的陷阱，都能用她的智慧找到解决之道。</w:t>
      </w:r>
      <w:r>
        <w:rPr>
          <w:sz w:val="32"/>
          <w:szCs w:val="32"/>
        </w:rPr>
        <w:t>&lt;/p&gt;&lt;p&gt;</w:t>
      </w:r>
      <w:r>
        <w:rPr>
          <w:sz w:val="32"/>
          <w:szCs w:val="32"/>
        </w:rPr>
        <w:t>但是，生活并没有总是在平坦的小径上走得那么顺畅。一天，一场突如其来的风暴席卷了整个海域，不少弱小的水母被卷入漩涡中，而阿娇所在的小组也不幸遭遇了巨浪。她见到很多同伴因为无法适应剧烈变化而失去了生存能力，这让她感到无比的心痛。她意识到，如果不采取行动，就会有更多生命消逝，所以她决定要做些什么来改变这一切。</w:t>
      </w:r>
      <w:r>
        <w:rPr>
          <w:sz w:val="32"/>
          <w:szCs w:val="32"/>
        </w:rPr>
        <w:t>&lt;/p&gt;&lt;p&gt;&lt;img src="/static-img/el3zeMDDcsRNyr9M60RiQsIBOQQkupfW9oIHuJBhmHyxvan6PDvf2Z1mRaEC8SU3gZfXJFWzvaGhl1WDX3OCiA.jpg"&gt;&lt;/p&gt;&lt;p&gt;</w:t>
      </w:r>
      <w:r>
        <w:rPr>
          <w:sz w:val="32"/>
          <w:szCs w:val="32"/>
        </w:rPr>
        <w:t>于是，便诞生了一系列令人震惊但又充满希望的事情发生。当夜幕降临时，她带领所有愿意跟随的人们一起创造了一座庇护所，这座庇护所可以抵御狂风暴雨，并且为那些受伤或疲惫的小生命提供庇护。这座庇护所很快成为了一处安全地标，被称作“字老虎岛”，并且吸引了许多想要加入他们、共同努力保护彼此的人们。</w:t>
      </w:r>
      <w:r>
        <w:rPr>
          <w:sz w:val="32"/>
          <w:szCs w:val="32"/>
        </w:rPr>
        <w:t>&lt;/p&gt;&lt;p&gt;</w:t>
      </w:r>
      <w:r>
        <w:rPr>
          <w:sz w:val="32"/>
          <w:szCs w:val="32"/>
        </w:rPr>
        <w:t>她的这种行为，不仅展现了出色的领导力，也展示了无私奉献精神，让周围的人都对她产生了深深敬仰。在之后的一段时间内，这个曾经普通的小组成为了整个海域里的英雄，他们通过团结协作，不断向前发展，从而打破原有的局限性思维，为后来的新一代提供更广阔的地盘去探索世界。</w:t>
      </w:r>
      <w:r>
        <w:rPr>
          <w:sz w:val="32"/>
          <w:szCs w:val="32"/>
        </w:rPr>
        <w:t>&lt;/p&gt;&lt;p&gt;&lt;img src="/static-img/gsbsrmLWdZbt5yQW-OCp4sIBOQQkupfW9oIHuJBhmHyxvan6PDvf2Z1mRaEC8SU3gZfXJFWzvaGhl1WDX3OCiA.jpg"&gt;&lt;/p&gt;&lt;p&gt;</w:t>
      </w:r>
      <w:r>
        <w:rPr>
          <w:sz w:val="32"/>
          <w:szCs w:val="32"/>
        </w:rPr>
        <w:t>当然，每个成功背后都有付出的辛勤劳动和坚持不懈的情感支持。阿娇虽然身为女王，但仍旧关怀备至地照顾每一个成员，无论他们多么微不足道，只要他们属于这个大家庭，就将得到最真挚的心意。但即便如此，对于一些年轻人来说，他们依然渴望更多关于未知世界的大梦想，因为对于她们来说，没有什么比探索更能激发灵魂上的追求感吧？</w:t>
      </w:r>
      <w:r>
        <w:rPr>
          <w:sz w:val="32"/>
          <w:szCs w:val="32"/>
        </w:rPr>
        <w:t>&lt;/p&gt;&lt;p&gt;</w:t>
      </w:r>
      <w:r>
        <w:rPr>
          <w:sz w:val="32"/>
          <w:szCs w:val="32"/>
        </w:rPr>
        <w:t>因此，当那个特别的一个孩子问起关于外面的世界的时候，阿娇沉默良久，然后缓缓地说：“我不知道。”然后低头看着脚下，但是那种目光仿佛已经穿越数百年的距离，看到了那片遥远未知的大陆，那儿存在着各式各样的生物，还有可能隐藏着我们还未发现的事物。如果说有什么让你感到不安或者迷茫的话，我建议你不要害怕，因为真正重要的是，你是否愿意去探寻答案。”</w:t>
      </w:r>
      <w:r>
        <w:rPr>
          <w:sz w:val="32"/>
          <w:szCs w:val="32"/>
        </w:rPr>
        <w:t>&lt;/p&gt;&lt;p&gt;&lt;img src="/static-img/pboSa6CFPxjYF8508gyo0sIBOQQkupfW9oIHuJBhmHyxvan6PDvf2Z1mRaEC8SU3gZfXJFWzvaGhl1WDX3OCiA.jpg"&gt;&lt;/p&gt;&lt;p&gt;</w:t>
      </w:r>
      <w:r>
        <w:rPr>
          <w:sz w:val="32"/>
          <w:szCs w:val="32"/>
        </w:rPr>
        <w:t>尽管如此，对于这些年轻人来说，最大的鼓舞来自于字老虎岛上的其他居民——那些已经踏上旅程回归自然界大舞台的人们，他们分享自己的经历、教导如何面对挑战以及如何保持信念不移。那份热情与活力，让这些孩子眼前闪烁起希望之光，他们开始相信，即使未来充满难题，只要坚定信念，一切困境都是可以克服的！</w:t>
      </w:r>
      <w:r>
        <w:rPr>
          <w:sz w:val="32"/>
          <w:szCs w:val="32"/>
        </w:rPr>
        <w:t>&lt;/p&gt;&lt;p&gt;</w:t>
      </w:r>
      <w:r>
        <w:rPr>
          <w:sz w:val="32"/>
          <w:szCs w:val="32"/>
        </w:rPr>
        <w:t>随著时间推移，这个由一次偶然机会成长起来的小团体渐渐形成了一股不可抗拒的声音，在这个世界上建立起了一块新的领域——一个新的领域，它既包含过去，又融合未来；既保留传统，又追求创新；既珍视稳定，又鼓励进步。在这里，每个人都像是拥有翅膀飞翔一样自由，却又像鱼儿一般紧密相连，以一种只有人类才能理解的情感联系互相支撑。</w:t>
      </w:r>
      <w:r>
        <w:rPr>
          <w:sz w:val="32"/>
          <w:szCs w:val="32"/>
        </w:rPr>
        <w:t>&lt;/p&gt;&lt;p&gt;</w:t>
      </w:r>
      <w:r>
        <w:rPr>
          <w:sz w:val="32"/>
          <w:szCs w:val="32"/>
        </w:rPr>
        <w:t>正是在这样的背景下，我们认识到了这样一个事实：真正伟大的事情往往源自于平凡之中，而我们必须学会倾听我们的内心声音，与他人的情感共鸣，以此作为我们前行路途中的灯塔。不管环境多么恶劣，或许你的声音足够响亮，将会唤醒你的潜意识，使你成为那个改变命运的人。而对于那些渴望冒险、追求梦想的人们来说，要记住，无论你的目标多么遥远，只要你相信自己，就没有任何事情是不可能实现的！</w:t>
      </w:r>
      <w:r>
        <w:rPr>
          <w:sz w:val="32"/>
          <w:szCs w:val="32"/>
        </w:rPr>
        <w:t>&lt;/p&gt;&lt;p&gt;&lt;a href = "/doc/623023-</w:t>
      </w:r>
      <w:r>
        <w:rPr>
          <w:sz w:val="32"/>
          <w:szCs w:val="32"/>
        </w:rPr>
        <w:t>水母中的老虎一位好妈妈的逆袭故事</w:t>
      </w:r>
      <w:r>
        <w:rPr>
          <w:sz w:val="32"/>
          <w:szCs w:val="32"/>
        </w:rPr>
        <w:t>.doc" rel="alternate" download="623023-</w:t>
      </w:r>
      <w:r>
        <w:rPr>
          <w:sz w:val="32"/>
          <w:szCs w:val="32"/>
        </w:rPr>
        <w:t>水母中的老虎一位好妈妈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