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纯良我非痴愚实乃纯良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是被人们所忽视却又深刻影响着我们的生活，那就是心灵的纯良。它不像光鲜亮丽的外表那样吸引人，但它是我们内心最真诚、最坚韧的一面，是我们抵御困境、维护正义和寻求和谐之源泉。</w:t>
      </w:r>
      <w:r>
        <w:rPr>
          <w:sz w:val="32"/>
          <w:szCs w:val="32"/>
        </w:rPr>
        <w:t>&lt;/p&gt;&lt;p&gt;&lt;img src="/static-img/PIiXyZQtSGgAqdjzOMhQ0jJ0mD6TRJ3Y5AtTCvXRHTvcbljW214_4r2BqWGYS7yl.jpg"&gt;&lt;/p&gt;&lt;p&gt;</w:t>
      </w:r>
      <w:r>
        <w:rPr>
          <w:sz w:val="32"/>
          <w:szCs w:val="32"/>
        </w:rPr>
        <w:t>首先，心灵的纯良能够使我们保持客观公正。在一个充满偏见和歧视的地方，拥有这种品质的人总能看到事物的本质，不受情感或环境因素的影响。他们会用同理心去理解他人的立场，而不是简单地下结论，这种能力让他们成为社会中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灵的纯良是一种强大的自我防御机制。当周围充满了诱惑和挑战时，它能够帮助我们坚守原则，不轻易放弃自己的价值观。即便是在极度压力下，也不会因为一时的情绪波动而做出错误决定。这一点尤其重要，因为它可以保护我们的精神健康，使我们远离那些可能损害身心健康的事情。</w:t>
      </w:r>
      <w:r>
        <w:rPr>
          <w:sz w:val="32"/>
          <w:szCs w:val="32"/>
        </w:rPr>
        <w:t>&lt;/p&gt;&lt;p&gt;&lt;img src="/static-img/7_MTeaP1mDtBrKgmjyntWzJ0mD6TRJ3Y5AtTCvXRHTtcBJHy_uxKEwqlRUoShub0dUDyaYPGWQaHzJn-uIvl92bAwbF1yzWgg93CoGkEhs5fdZQL_YztX24-yehQpciGLDzAG3_nYAb1LqVC0j4UyfZ4oeGYpQiJle3P2n-9bTc.jpg"&gt;&lt;/p&gt;&lt;p&gt;</w:t>
      </w:r>
      <w:r>
        <w:rPr>
          <w:sz w:val="32"/>
          <w:szCs w:val="32"/>
        </w:rPr>
        <w:t>再者，拥有这一品质的人往往更有亲和力，他们能够以积极向上的态度来影响周围的人，让人们感到温暖与安慰。在一个需要更多爱与关怀的地方，这种力量尤为宝贵，因为它们可以促进团队合作，为整个社会带来更加积极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非痴愚实乃纯良这一理念也体现了一种高尚的情操。在追求个人成功的时候，我们常常容易忘记对他人的责任感。但真正伟大的人类会认识到自己并不孤独，在努力实现目标时，也要考虑到如何帮助别人实现他们自己的梦想。这是一个无形但却强大的驱动力，它激励着人们共同创造一个更美好的未来。</w:t>
      </w:r>
      <w:r>
        <w:rPr>
          <w:sz w:val="32"/>
          <w:szCs w:val="32"/>
        </w:rPr>
        <w:t>&lt;/p&gt;&lt;p&gt;&lt;img src="/static-img/Ia1wF54alh9zPmuekvHunzJ0mD6TRJ3Y5AtTCvXRHTtcBJHy_uxKEwqlRUoShub0dUDyaYPGWQaHzJn-uIvl92bAwbF1yzWgg93CoGkEhs5fdZQL_YztX24-yehQpciGLDzAG3_nYAb1LqVC0j4UyfZ4oeGYpQiJle3P2n-9bTc.jpg"&gt;&lt;/p&gt;&lt;p&gt;</w:t>
      </w:r>
      <w:r>
        <w:rPr>
          <w:sz w:val="32"/>
          <w:szCs w:val="32"/>
        </w:rPr>
        <w:t>当然，没有什么是完美无缺的心灵都不会遇到挑战。我非痴愚实乃纯良并不是说没有犯错或无法成长，而是指的是一种态度，一种选择。一旦意识到了自己的不足，我们就有机会去改善自己，从而变得更加优秀。这种持续学习、不断进步的心态，是任何想要成长的人都必须拥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无数个“我非痴愚实乃纯良”的瞬间累积成了一生的智慧与经验。如果每个人都能在日常生活中培养这份珍贵的心性，那么这个世界将变成一个更加平衡、宽容且谦逊的地方，每个人都能找到属于自己的位置，用純真的眼光看待这个世界，用無私的心去触摸每一个人。而这，就是“我非痴愚实乃纯良”所蕴含的一切魅力所在。</w:t>
      </w:r>
      <w:r>
        <w:rPr>
          <w:sz w:val="32"/>
          <w:szCs w:val="32"/>
        </w:rPr>
        <w:t>&lt;/p&gt;&lt;p&gt;&lt;img src="/static-img/H_htLX_VMN5xP48RkQERdTJ0mD6TRJ3Y5AtTCvXRHTtcBJHy_uxKEwqlRUoShub0dUDyaYPGWQaHzJn-uIvl92bAwbF1yzWgg93CoGkEhs5fdZQL_YztX24-yehQpciGLDzAG3_nYAb1LqVC0j4UyfZ4oeGYpQiJle3P2n-9bTc.jpg"&gt;&lt;/p&gt;&lt;p&gt;&lt;a href = "/doc/623000-</w:t>
      </w:r>
      <w:r>
        <w:rPr>
          <w:sz w:val="32"/>
          <w:szCs w:val="32"/>
        </w:rPr>
        <w:t>心灵的纯良我非痴愚实乃纯良的力量与魅力</w:t>
      </w:r>
      <w:r>
        <w:rPr>
          <w:sz w:val="32"/>
          <w:szCs w:val="32"/>
        </w:rPr>
        <w:t>.doc" rel="alternate" download="623000-</w:t>
      </w:r>
      <w:r>
        <w:rPr>
          <w:sz w:val="32"/>
          <w:szCs w:val="32"/>
        </w:rPr>
        <w:t>心灵的纯良我非痴愚实乃纯良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