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怎么就不小心点开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课堂上很是平静，阳光透过窗户洒在了我们头顶上，每个人都在认真地做着笔记或是看书。直到老师跳舞的突然出现，这一切都被打破了。</w:t>
      </w:r>
      <w:r>
        <w:rPr>
          <w:sz w:val="32"/>
          <w:szCs w:val="32"/>
        </w:rPr>
        <w:t>&lt;/p&gt;&lt;p&gt;&lt;img src="/static-img/_stVzCQT3FBifLpT3h-CmqTQVNqrd1JGHq0RuvAh_8EQzW9pKlhqPBSbHZfczBZ5.png"&gt;&lt;/p&gt;&lt;p&gt;</w:t>
      </w:r>
      <w:r>
        <w:rPr>
          <w:sz w:val="32"/>
          <w:szCs w:val="32"/>
        </w:rPr>
        <w:t>老师开始唱歌，她的声音有些许颤抖，但她却坚持不懈地向前唱去。她的动作也越来越大胆，她转身背对着我们，一双手高高举起，随后就像一只鹰展翅般飞跃起来。她穿过了桌子之间，跳到了教室另一端，然后又回到了原来的位置。这场景，让全班同学都屏住呼吸，不敢相信眼前的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无意中瞥了一眼手机，那是我最爱的游戏。我想赶紧关掉它，却不小心按错了键。我的心跳加速，因为我知道发生的事情可能会让整个班级陷入困境。而且，如果老师发现的话，我可能会因此受到惩罚。</w:t>
      </w:r>
      <w:r>
        <w:rPr>
          <w:sz w:val="32"/>
          <w:szCs w:val="32"/>
        </w:rPr>
        <w:t>&lt;/p&gt;&lt;p&gt;&lt;img src="/static-img/Y-iO_1OP0-ZkAnbgCBnOOaTQVNqrd1JGHq0RuvAh_8H_B8YWOQg13Mja19mDfuOlZsDBsXXLNaCD3cKgaQSGzj_jqHQRmw8l6jmeNq1Qx87gwEpoz_MBoJjPLDIzVN1RrI5hu5Tr9MBbgvoCD3atJ6qxNoRsgbR7rKOt8_Xh--o.png"&gt;&lt;/p&gt;&lt;p&gt;</w:t>
      </w:r>
      <w:r>
        <w:rPr>
          <w:sz w:val="32"/>
          <w:szCs w:val="32"/>
        </w:rPr>
        <w:t>然而，就在这时，一个突如其来的消息弹出了手机屏幕：“视频开启”，随之而来的是巨大的声响和震动。我试图快速关闭，但是已经晚了。那段视频正播放着，在教室里回荡开来，它是一个充满色情内容的视频，对于我们的年龄来说实在是不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班级瞬间陷入沉默，每个人都不敢说话，都避免与他人接触。在这种尴尬的情况下，我们只能等待时间慢慢流逝，以期能够平息这场风波。但对于我来说，这次事件让我意识到，即使是在课堂上，也不能疏忽大意，一点小失误可能就会带来严重的后果。</w:t>
      </w:r>
      <w:r>
        <w:rPr>
          <w:sz w:val="32"/>
          <w:szCs w:val="32"/>
        </w:rPr>
        <w:t>&lt;/p&gt;&lt;p&gt;&lt;img src="/static-img/3gv9XeEp1HMO-LIAJlcuKKTQVNqrd1JGHq0RuvAh_8H_B8YWOQg13Mja19mDfuOlZsDBsXXLNaCD3cKgaQSGzj_jqHQRmw8l6jmeNq1Qx87gwEpoz_MBoJjPLDIzVN1RrI5hu5Tr9MBbgvoCD3atJ6qxNoRsgbR7rKOt8_Xh--o.jpeg"&gt;&lt;/p&gt;&lt;p&gt;&lt;a href = "/doc/62299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怎么就不小心点开了呢</w:t>
      </w:r>
      <w:r>
        <w:rPr>
          <w:sz w:val="32"/>
          <w:szCs w:val="32"/>
        </w:rPr>
        <w:t>.doc" rel="alternate" download="62299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怎么就不小心点开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