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咬我耳朵呀情感沟通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效的情感沟通是建立和谐关系的基石。它不仅涉及言语交流，还包括非言语行为和身体语言。在这个主题下，我们将探讨如何通过理解和应用“别咬我耳朵呀”这一概念来提升我们的情感沟通能力。</w:t>
      </w:r>
      <w:r>
        <w:rPr>
          <w:sz w:val="32"/>
          <w:szCs w:val="32"/>
        </w:rPr>
        <w:t>&lt;/p&gt;&lt;p&gt;&lt;img src="/static-img/d-7LWVBzJKAP3Md5NuLItzEt6SvNyJ6zT8RitlrYjipU_s5iFC-uME8w6nC4Qhv4.jpg"&gt;&lt;/p&gt;&lt;p&gt;</w:t>
      </w:r>
      <w:r>
        <w:rPr>
          <w:sz w:val="32"/>
          <w:szCs w:val="32"/>
        </w:rPr>
        <w:t>认知差异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常常会因为误解对方的意图而感到困扰。这时候，如果能够深入了解彼此的心理状态，从而找到共同点，就能更好地进行沟通。例如，当某人说“别咬我耳朵呀”，可能是在表达对他人的需求或忧虑，而不是简单的拒绝。当我们从对方的话中寻找这些潜在的情感线索时，便可以更准确地回应他们，减少误解。</w:t>
      </w:r>
      <w:r>
        <w:rPr>
          <w:sz w:val="32"/>
          <w:szCs w:val="32"/>
        </w:rPr>
        <w:t>&lt;/p&gt;&lt;p&gt;&lt;img src="/static-img/1zG46RzwYqySW0TV7QeFhzEt6SvNyJ6zT8RitlrYjioPEcvH54_QYK_adaV6mZr7lwppwOCp4t_i_HYjUsnXeGCbBAeeWFpWZiRr6kOYf6Y.jpg"&gt;&lt;/p&gt;&lt;p&gt;</w:t>
      </w:r>
      <w:r>
        <w:rPr>
          <w:sz w:val="32"/>
          <w:szCs w:val="32"/>
        </w:rPr>
        <w:t>倾听力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往往基于深刻的倾听。如果你听到“我不要被迫接受你的建议”，这句话背后可能隐藏着的是一种无奈或者害怕变化的情绪。相应地，要学会用开放的问题询问更多信息，以便更好地理解对方所面临的情况。此外，积极且建设性的反馈也能帮助人们更加自信地表达自己的想法。</w:t>
      </w:r>
      <w:r>
        <w:rPr>
          <w:sz w:val="32"/>
          <w:szCs w:val="32"/>
        </w:rPr>
        <w:t>&lt;/p&gt;&lt;p&gt;&lt;img src="/static-img/pMJSOZ3Yt_3BZse9bo89JjEt6SvNyJ6zT8RitlrYjioPEcvH54_QYK_adaV6mZr7lwppwOCp4t_i_HYjUsnXeGCbBAeeWFpWZiRr6kOYf6Y.jpg"&gt;&lt;/p&gt;&lt;p&gt;</w:t>
      </w:r>
      <w:r>
        <w:rPr>
          <w:sz w:val="32"/>
          <w:szCs w:val="32"/>
        </w:rPr>
        <w:t>非言语交流与肢体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肢体语言、眼神交流等非言语行为占据了大多数人类互动时间。大约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的人类信息传递是通过肢体语言完成的。而当我们听到“请不要总是这样做”，可能需要注意观察是否有其他非言语信号如皱眉、肩膀耸起或手臂交叉，这些都是表示不快或防御性的迹象，并根据这些信息调整我们的行为方式。</w:t>
      </w:r>
      <w:r>
        <w:rPr>
          <w:sz w:val="32"/>
          <w:szCs w:val="32"/>
        </w:rPr>
        <w:t>&lt;/p&gt;&lt;p&gt;&lt;img src="/static-img/WZWfvl3H96s_Lm45bKISizEt6SvNyJ6zT8RitlrYjioPEcvH54_QYK_adaV6mZr7lwppwOCp4t_i_HYjUsnXeGCbBAeeWFpWZiRr6kOYf6Y.jpg"&gt;&lt;/p&gt;&lt;p&gt;</w:t>
      </w:r>
      <w:r>
        <w:rPr>
          <w:sz w:val="32"/>
          <w:szCs w:val="32"/>
        </w:rPr>
        <w:t>冲突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之间发生矛盾时，恰当处理冲突至关重要。“别让问题变得不可调和”，这是一个关于如何避免纷争升级并找到双方都能接受的解决方案。通过提问、倾听以及创造共赢局面，可以促进双方对话，并最终达到一个满意的结论。</w:t>
      </w:r>
      <w:r>
        <w:rPr>
          <w:sz w:val="32"/>
          <w:szCs w:val="32"/>
        </w:rPr>
        <w:t>&lt;/p&gt;&lt;p&gt;&lt;img src="/static-img/aI-wRIGN02wOdgQIsLs_4TEt6SvNyJ6zT8RitlrYjioPEcvH54_QYK_adaV6mZr7lwppwOCp4t_i_HYjUsnXeGCbBAeeWFpWZiRr6kOYf6Y.png"&gt;&lt;/p&gt;&lt;p&gt;**</w:t>
      </w:r>
      <w:r>
        <w:rPr>
          <w:sz w:val="32"/>
          <w:szCs w:val="32"/>
        </w:rPr>
        <w:t>文化差异意识与包容性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在全球化背景下，每个人都接触到不同文化的人群，这增加了跨文化沟通中的挑战。当人们说出“你太过分了！”这样的句子，他们可能是在表达自己的界限被侵犯。在这种情况下，不同文化背景下的个体需要提高意识，并学会尊重每个人的边界，同时展现出一定程度上的包容性，让彼此间更加舒适和理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学习与成长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最后，无论个人还是组织，都应该认识到情感沟通是一个不断发展过程。要不断学习新的技巧，如使用正面心理学原则来引导自己和他人，以及培养耐心以克服潜藏的心理障碍。此外，对于那些似乎难以改变的事物，也应该持有一种开放态度，因为即使小小的一点改变，也能为整个关系带来积极影响。</w:t>
      </w:r>
      <w:r>
        <w:rPr>
          <w:sz w:val="32"/>
          <w:szCs w:val="32"/>
        </w:rPr>
        <w:t>&lt;/p&gt;&lt;p&gt;&lt;a href = "/doc/622996-</w:t>
      </w:r>
      <w:r>
        <w:rPr>
          <w:sz w:val="32"/>
          <w:szCs w:val="32"/>
        </w:rPr>
        <w:t>别咬我耳朵呀情感沟通的艺术探索</w:t>
      </w:r>
      <w:r>
        <w:rPr>
          <w:sz w:val="32"/>
          <w:szCs w:val="32"/>
        </w:rPr>
        <w:t>.doc" rel="alternate" download="622996-</w:t>
      </w:r>
      <w:r>
        <w:rPr>
          <w:sz w:val="32"/>
          <w:szCs w:val="32"/>
        </w:rPr>
        <w:t>别咬我耳朵呀情感沟通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