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更新</w:t>
      </w:r>
      <w:r>
        <w:rPr>
          <w:sz w:val="48"/>
          <w:szCs w:val="48"/>
        </w:rPr>
        <w:t>-9612</w:t>
      </w:r>
      <w:r>
        <w:rPr>
          <w:sz w:val="48"/>
          <w:szCs w:val="48"/>
        </w:rPr>
        <w:t>黄桃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端上线手持设备也能享受优质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智能手机的普及和用户体验的不断提升，越来越多的网站开始推出移动端应用，以满足用户在各种场景下的需求。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作为一家专注于提供高品质生活服务的平台，其最新消息是：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市场，让更多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用户也能轻松访问并享受其优质服务。</w:t>
      </w:r>
      <w:r>
        <w:rPr>
          <w:sz w:val="32"/>
          <w:szCs w:val="32"/>
        </w:rPr>
        <w:t>&lt;/p&gt;&lt;p&gt;&lt;img src="/static-img/BxZSmRgR0PXUM5dvRLt7yRGlpnNxYzOlwFkqjHwg-3zW8rVpveRuFPA6Je4Cyhar.jpg"&gt;&lt;/p&gt;&lt;p&gt;</w:t>
      </w:r>
      <w:r>
        <w:rPr>
          <w:sz w:val="32"/>
          <w:szCs w:val="32"/>
        </w:rPr>
        <w:t>此举不仅标志着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对技术创新和用户体验的重视，也意味着品牌向更广泛市场拓展的一大步。据了解，这次更新后，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将通过以下几个方面提升用户体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直观界面：新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保持了原有网址风格，同时进行了一系列细致调整，使得操作更加流畅。在设计上，我们融合了现代感与实用性，为不同年龄层客户提供了友好且易于使用的界面。</w:t>
      </w:r>
      <w:r>
        <w:rPr>
          <w:sz w:val="32"/>
          <w:szCs w:val="32"/>
        </w:rPr>
        <w:t>&lt;/p&gt;&lt;p&gt;&lt;img src="/static-img/YouDp_-ws6AOl9RHMye9jBGlpnNxYzOlwFkqjHwg-3xjvRIzki0TXixm3UIWOno4FaOPHtXy6aOMw0xbo2QFoQj2FINHKpeZUICtzsInQKquKCiaSJg-24hDq2ZOdo_QeJkHZCasyxGXc6-OI6Z0aoGX1yRVs72hoZdVg19zgog.jpg"&gt;&lt;/p&gt;&lt;p&gt;</w:t>
      </w:r>
      <w:r>
        <w:rPr>
          <w:sz w:val="32"/>
          <w:szCs w:val="32"/>
        </w:rPr>
        <w:t>极速加载：为了确保无论是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环境下，都能迅速响应用户操作，团队成员们经过反复测试，最终实现了页面加载速度的大幅提高。这对于那些总是追求即时回馈、不耐烦等待的人来说，无疑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：根据每位客户不同的偏好和历史浏览记录，不同类型内容会被智能算法定制推荐，从而让每一次探索都充满惊喜。例如，一位对健康饮食感兴趣的用户，在查看完某些食谱后，便可能收到有关新鲜蔬菜或健身器材购买建议，这样的精准推荐能够极大地提升客户满意度。</w:t>
      </w:r>
      <w:r>
        <w:rPr>
          <w:sz w:val="32"/>
          <w:szCs w:val="32"/>
        </w:rPr>
        <w:t>&lt;/p&gt;&lt;p&gt;&lt;img src="/static-img/HytwT-0XrOzK4jfkVoRGlRGlpnNxYzOlwFkqjHwg-3xjvRIzki0TXixm3UIWOno4FaOPHtXy6aOMw0xbo2QFoQj2FINHKpeZUICtzsInQKquKCiaSJg-24hDq2ZOdo_QeJkHZCasyxGXc6-OI6Z0aoGX1yRVs72hoZdVg19zgog.jpg"&gt;&lt;/p&gt;&lt;p&gt;</w:t>
      </w:r>
      <w:r>
        <w:rPr>
          <w:sz w:val="32"/>
          <w:szCs w:val="32"/>
        </w:rPr>
        <w:t>安全支付保障：为保护消费者隐私和财产安全，我们采用最新加密技术，并与知名第三方支付机构合作，确保所有交易过程都是安全可靠。此外，对于一些特定功能，如个人信息管理、账户设置等，我们还引入了双因素认证机制，加强系统防护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之后，不少现有用户已经给予了积极评价：“我之前只能在电脑上访问，现在可以直接在手机上浏览，我觉得这个更新真的很棒！”这样的正面的反馈鼓励我们继续努力，为未来带来更多创新的产品和服务。</w:t>
      </w:r>
      <w:r>
        <w:rPr>
          <w:sz w:val="32"/>
          <w:szCs w:val="32"/>
        </w:rPr>
        <w:t>&lt;/p&gt;&lt;p&gt;&lt;img src="/static-img/bN3SEwdUF1CA13tpFUjLthGlpnNxYzOlwFkqjHwg-3xjvRIzki0TXixm3UIWOno4FaOPHtXy6aOMw0xbo2QFoQj2FINHKpeZUICtzsInQKquKCiaSJg-24hDq2ZOdo_QeJkHZCasyxGXc6-OI6Z0aoGX1yRVs72hoZdVg19zgog.jpg"&gt;&lt;/p&gt;&lt;p&gt;</w:t>
      </w:r>
      <w:r>
        <w:rPr>
          <w:sz w:val="32"/>
          <w:szCs w:val="32"/>
        </w:rPr>
        <w:t>随着时间的推移，以及更多人群参与到这种全新模式中去，我们相信“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入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这一决定，将成为一个转折点，为品牌打开新的发展空间。</w:t>
      </w:r>
      <w:r>
        <w:rPr>
          <w:sz w:val="32"/>
          <w:szCs w:val="32"/>
        </w:rPr>
        <w:t>&lt;/p&gt;&lt;p&gt;&lt;a href = "/doc/622993-</w:t>
      </w:r>
      <w:r>
        <w:rPr>
          <w:sz w:val="32"/>
          <w:szCs w:val="32"/>
        </w:rPr>
        <w:t>技术更新</w:t>
      </w:r>
      <w:r>
        <w:rPr>
          <w:sz w:val="32"/>
          <w:szCs w:val="32"/>
        </w:rPr>
        <w:t>-9612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上线手持设备也能享受优质服务</w:t>
      </w:r>
      <w:r>
        <w:rPr>
          <w:sz w:val="32"/>
          <w:szCs w:val="32"/>
        </w:rPr>
        <w:t>.doc" rel="alternate" download="622993-</w:t>
      </w:r>
      <w:r>
        <w:rPr>
          <w:sz w:val="32"/>
          <w:szCs w:val="32"/>
        </w:rPr>
        <w:t>技术更新</w:t>
      </w:r>
      <w:r>
        <w:rPr>
          <w:sz w:val="32"/>
          <w:szCs w:val="32"/>
        </w:rPr>
        <w:t>-9612</w:t>
      </w:r>
      <w:r>
        <w:rPr>
          <w:sz w:val="32"/>
          <w:szCs w:val="32"/>
        </w:rPr>
        <w:t>黄桃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端上线手持设备也能享受优质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