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意外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下午，时光仿佛静止了。阳光透过树梢，洒在一条僻静的小巷上，那里是男生和女生的故事的起点。这里有着他们共同回忆和秘密，这里也是他们心中永远不变的地方。</w:t>
      </w:r>
      <w:r>
        <w:rPr>
          <w:sz w:val="32"/>
          <w:szCs w:val="32"/>
        </w:rPr>
        <w:t>&lt;/p&gt;&lt;p&gt;&lt;img src="/static-img/Fj9eoXQfX_V45i3PP0sTKcIBOQQkupfW9oIHuJBhmHz2up8sip0LRNa3BCl8x0R-.png"&gt;&lt;/p&gt;&lt;p&gt;</w:t>
      </w:r>
      <w:r>
        <w:rPr>
          <w:sz w:val="32"/>
          <w:szCs w:val="32"/>
        </w:rPr>
        <w:t>男生叫坤坤，他是一个天真的少年，有着无畏的梦想和坚定的信念。他总是那么自信，从未遇到过挫折感。然而，当他第一次看到女生的坤坶时，他的心就被打得结结实实。他知道自己无法抵挡那份深沉的情感，就像一艘小船，在汹涌澎湃的海洋中航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坶，是一个温柔而又强大的存在。她拥有着一种神奇的力量，可以让任何人都为之倾倒。她对待每一个人都是真诚且善良，但只有当她遇到那个特别的人时，她才会展现出真正的一面。那个人，就是曾经把她的名字刻入心中的男生——坤 坦。</w:t>
      </w:r>
      <w:r>
        <w:rPr>
          <w:sz w:val="32"/>
          <w:szCs w:val="32"/>
        </w:rPr>
        <w:t>&lt;/p&gt;&lt;p&gt;&lt;img src="/static-img/phqekFIAhJ4DLfhBiLg7csIBOQQkupfW9oIHuJBhmHyxvan6PDvf2Z1mRaEC8SU3gZfXJFWzvaGhl1WDX3OCiA.jpg"&gt;&lt;/p&gt;&lt;p&gt;</w:t>
      </w:r>
      <w:r>
        <w:rPr>
          <w:sz w:val="32"/>
          <w:szCs w:val="32"/>
        </w:rPr>
        <w:t>一次偶然的机会，他们再次相遇了。当夜幕低垂的时候，两个人的命运开始交织。在一个宁静的小屋里，他们坐下来谈论彼此过去的事情，每个字都带着重量，每个情绪都如同波浪一般涌动。这是一场时间旅行，一场回忆与未来交错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突然之间，一股力量将两颗心连在了一起。这不是爱，而是一种命运所赐予的情感共鸣。它让两个人的内心世界变得如此贴近，以至于难以分辨哪个是谁。当两人紧紧拥抱的时候，他们感觉到了前所未有的温暖，那种感觉就像是把男生的“ 坂”戳进了女生的“谷”，形成了一道不可思议的连接线。</w:t>
      </w:r>
      <w:r>
        <w:rPr>
          <w:sz w:val="32"/>
          <w:szCs w:val="32"/>
        </w:rPr>
        <w:t>&lt;/p&gt;&lt;p&gt;&lt;img src="/static-img/Nw3GiuP-XB6KTSYeh4waocIBOQQkupfW9oIHuJBhmHyxvan6PDvf2Z1mRaEC8SU3gZfXJFWzvaGhl1WDX3OCiA.png"&gt;&lt;/p&gt;&lt;p&gt;</w:t>
      </w:r>
      <w:r>
        <w:rPr>
          <w:sz w:val="32"/>
          <w:szCs w:val="32"/>
        </w:rPr>
        <w:t>随后，他们决定一起走向新的生活，无论风雨，只要有彼此，就能勇敢地面对一切挑战。这就是他们之间最美好的故事，也是这段关系最深层次的情感表达。而对于那些曾经不知道如何表达自己的人们来说，这也许是一个启示，让我们勇敢地去追求自己的幸福，不管怎样，只要真诚、勇敢，你们终将找到属于你们自己的那片天空，那片属于你们永恒之恋的地球。</w:t>
      </w:r>
      <w:r>
        <w:rPr>
          <w:sz w:val="32"/>
          <w:szCs w:val="32"/>
        </w:rPr>
        <w:t>&lt;/p&gt;&lt;p&gt;&lt;a href = "/doc/622963-</w:t>
      </w:r>
      <w:r>
        <w:rPr>
          <w:sz w:val="32"/>
          <w:szCs w:val="32"/>
        </w:rPr>
        <w:t>男生坤坤的意外归宿</w:t>
      </w:r>
      <w:r>
        <w:rPr>
          <w:sz w:val="32"/>
          <w:szCs w:val="32"/>
        </w:rPr>
        <w:t>.doc" rel="alternate" download="622963-</w:t>
      </w:r>
      <w:r>
        <w:rPr>
          <w:sz w:val="32"/>
          <w:szCs w:val="32"/>
        </w:rPr>
        <w:t>男生坤坤的意外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