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国春梦在江畔散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春光，梦回无痕</w:t>
      </w:r>
      <w:r>
        <w:rPr>
          <w:sz w:val="32"/>
          <w:szCs w:val="32"/>
        </w:rPr>
        <w:t>&lt;/p&gt;&lt;p&gt;&lt;img src="/static-img/M8xsdfUy_J13N4dxZf3vjLEESWtah2jiDVKjkWPaWdrsaDFwFqwYL1shfNRSGy6r.jpg"&gt;&lt;/p&gt;&lt;p&gt;</w:t>
      </w:r>
      <w:r>
        <w:rPr>
          <w:sz w:val="32"/>
          <w:szCs w:val="32"/>
        </w:rPr>
        <w:t>在这条蜿蜒的水道上，阳光透过薄雾洒下一片温柔的金色。江风轻拂面颊，带来的是一阵阵淡淡的花香和泥土气息。这里是江南，这里有着属于自己的一切，却又似乎没有任何东西能够长久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画卷，一帧一帧展开</w:t>
      </w:r>
      <w:r>
        <w:rPr>
          <w:sz w:val="32"/>
          <w:szCs w:val="32"/>
        </w:rPr>
        <w:t>&lt;/p&gt;&lt;p&gt;&lt;img src="/static-img/oxj8Sj9t4U68058kuzx0SLEESWtah2jiDVKjkWPaWdrae1sDZcdddOiRbGGSMvbzHwA5mH0eEaYxA-Ave--dztdX-UySVyUZGEb3HJzmgfuQueaK1meDPJ-S_fLsTpChGccLTXwK1fG0zLsboDtCqB_BPz_-Lq9lrh743CbutUaXp4AWcQY2HpRwXDI8TCbV.jpg"&gt;&lt;/p&gt;&lt;p&gt;</w:t>
      </w:r>
      <w:r>
        <w:rPr>
          <w:sz w:val="32"/>
          <w:szCs w:val="32"/>
        </w:rPr>
        <w:t>仿佛前世今生都凝聚在这些流动不定的画面中，每一次划桨，都是一次穿越时空的旅程。在梦中，我与那份遥远而熟悉的情感重逢，每一个角落都是我心灵深处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边漫步，追寻失落的记忆</w:t>
      </w:r>
      <w:r>
        <w:rPr>
          <w:sz w:val="32"/>
          <w:szCs w:val="32"/>
        </w:rPr>
        <w:t>&lt;/p&gt;&lt;p&gt;&lt;img src="/static-img/PFuC076p71_b1MRHfq1OErEESWtah2jiDVKjkWPaWdrae1sDZcdddOiRbGGSMvbzHwA5mH0eEaYxA-Ave--dztdX-UySVyUZGEb3HJzmgfuQueaK1meDPJ-S_fLsTpChGccLTXwK1fG0zLsboDtCqB_BPz_-Lq9lrh743CbutUaXp4AWcQY2HpRwXDI8TCbV.jpg"&gt;&lt;/p&gt;&lt;p&gt;</w:t>
      </w:r>
      <w:r>
        <w:rPr>
          <w:sz w:val="32"/>
          <w:szCs w:val="32"/>
        </w:rPr>
        <w:t>我沿着岸边漫步，在每个石头旁停下脚步，有些地方曾经是我倚靠的地方，有些地方曾经是我期待的地方。但一切都已过去，只剩下这条河流，它似乎永恒地流淌着我的泪水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，无处不在却又无所依附</w:t>
      </w:r>
      <w:r>
        <w:rPr>
          <w:sz w:val="32"/>
          <w:szCs w:val="32"/>
        </w:rPr>
        <w:t>&lt;/p&gt;&lt;p&gt;&lt;img src="/static-img/aQSg3d7oY-igL-ZTiilszLEESWtah2jiDVKjkWPaWdrae1sDZcdddOiRbGGSMvbzHwA5mH0eEaYxA-Ave--dztdX-UySVyUZGEb3HJzmgfuQueaK1meDPJ-S_fLsTpChGccLTXwK1fG0zLsboDtCqB_BPz_-Lq9lrh743CbutUaXp4AWcQY2HpRwXDI8TCbV.jpg"&gt;&lt;/p&gt;&lt;p&gt;</w:t>
      </w:r>
      <w:r>
        <w:rPr>
          <w:sz w:val="32"/>
          <w:szCs w:val="32"/>
        </w:rPr>
        <w:t>这里的春天，不仅仅是在植物上绽放，而是从每个人的心中悄然升起。这份无形的力量，让人感觉到一种难以言喻的情感——既温暖又哀伤，是对往昔美好瞬间的怀念，也是对未知未来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夜雨，一场难忘之夜</w:t>
      </w:r>
      <w:r>
        <w:rPr>
          <w:sz w:val="32"/>
          <w:szCs w:val="32"/>
        </w:rPr>
        <w:t>&lt;/p&gt;&lt;p&gt;&lt;img src="/static-img/UxnwR1Kx_2VlPshVKcwUObEESWtah2jiDVKjkWPaWdrae1sDZcdddOiRbGGSMvbzHwA5mH0eEaYxA-Ave--dztdX-UySVyUZGEb3HJzmgfuQueaK1meDPJ-S_fLsTpChGccLTXwK1fG0zLsboDtCqB_BPz_-Lq9lrh743CbutUaXp4AWcQY2HpRwXDI8TCbV.jpg"&gt;&lt;/p&gt;&lt;p&gt;</w:t>
      </w:r>
      <w:r>
        <w:rPr>
          <w:sz w:val="32"/>
          <w:szCs w:val="32"/>
        </w:rPr>
        <w:t>当夜幕降临，我站在桥头，看着雨滴如同点点星辰一样洒满了江面的黑暗。这种宁静让人感到一种超脱尘世烦恼的心境，那种被时间抛弃但又无法抗拒其召唤的小小孤独，是我生命中最宝贵的一课——学会享受当下的平凡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思绪，与大自然为伴走向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忧愁的地方，我发现了自己的内心世界。那不是拥有，而是一种存在；那不是占有，而是一种共鸣。我懂得了“江南无所有”的真谛——真正重要的是你能如何用自己的方式去体验它，用你的心去触摸它，用你的故事去编织它。</w:t>
      </w:r>
      <w:r>
        <w:rPr>
          <w:sz w:val="32"/>
          <w:szCs w:val="32"/>
        </w:rPr>
        <w:t>&lt;/p&gt;&lt;p&gt;&lt;a href = "/doc/622961-</w:t>
      </w:r>
      <w:r>
        <w:rPr>
          <w:sz w:val="32"/>
          <w:szCs w:val="32"/>
        </w:rPr>
        <w:t>南国春梦在江畔散去</w:t>
      </w:r>
      <w:r>
        <w:rPr>
          <w:sz w:val="32"/>
          <w:szCs w:val="32"/>
        </w:rPr>
        <w:t>.doc" rel="alternate" download="622961-</w:t>
      </w:r>
      <w:r>
        <w:rPr>
          <w:sz w:val="32"/>
          <w:szCs w:val="32"/>
        </w:rPr>
        <w:t>南国春梦在江畔散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