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如雪探秘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丰富头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非凡的老太太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站在镜子前细心梳理着她那如同冬日初雪般白皑皑的长发。她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并未让她的头发减少一丝一毫，反而更加蓬勃生长，她的故事背后隐藏着怎样的秘密呢？</w:t>
      </w:r>
      <w:r>
        <w:rPr>
          <w:sz w:val="32"/>
          <w:szCs w:val="32"/>
        </w:rPr>
        <w:t>&lt;/p&gt;&lt;p&gt;&lt;img src="/static-img/Zl-oPrSWRRKeN6EmDAk2sH7bk4Nw_rhjgLynYgLem5i4qxmYg2-Q5O0m0Mb6o7sx.png"&gt;&lt;/p&gt;&lt;p&gt;</w:t>
      </w:r>
      <w:r>
        <w:rPr>
          <w:sz w:val="32"/>
          <w:szCs w:val="32"/>
        </w:rPr>
        <w:t>坚持规律饮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从年轻时就注重饮食习惯。她坚持每天吃素，每天至少要摄入三份蔬菜和水果，这对于保持健康皮肤和头发来说至关重要。她认为食物中的维生素、矿物质对身体各个部分都有很大的影响，尤其是对头发生长有很大帮助。</w:t>
      </w:r>
      <w:r>
        <w:rPr>
          <w:sz w:val="32"/>
          <w:szCs w:val="32"/>
        </w:rPr>
        <w:t>&lt;/p&gt;&lt;p&gt;&lt;img src="/static-img/E0CUfhf0RmSW8cj52yqYGX7bk4Nw_rhjgLynYgLem5i4qxmYg2-Q5O0m0Mb6o7sx.png"&gt;&lt;/p&gt;&lt;p&gt;</w:t>
      </w:r>
      <w:r>
        <w:rPr>
          <w:sz w:val="32"/>
          <w:szCs w:val="32"/>
        </w:rPr>
        <w:t>保证充足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纪女性始终坚持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以上的深度睡眠，对于恢复体力和促进新陈代谢非常关键。在这个过程中，她会避免使用手机或其他电子设备，以确保良好的睡眠质量。夜间充分休息不仅能帮助身体修复，还能刺激头发生长。</w:t>
      </w:r>
      <w:r>
        <w:rPr>
          <w:sz w:val="32"/>
          <w:szCs w:val="32"/>
        </w:rPr>
        <w:t>&lt;/p&gt;&lt;p&gt;&lt;img src="/static-img/E0-QoJm1zdf4gi7sIOw03X7bk4Nw_rhjgLynYgLem5i4qxmYg2-Q5O0m0Mb6o7sx.jpeg"&gt;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龄增长了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依然保持了一定的体育锻炼。她喜欢参加慢跑、游泳等低强度但持续性的运动。这类活动能够促进血液循环，使得营养成分更好地被输送到全身各处包括头部，从而促进毛囊活力，从而使得她的毛发更加浓密。</w:t>
      </w:r>
      <w:r>
        <w:rPr>
          <w:sz w:val="32"/>
          <w:szCs w:val="32"/>
        </w:rPr>
        <w:t>&lt;/p&gt;&lt;p&gt;&lt;img src="/static-img/86uiwNcp-RXVejKcfLqA6H7bk4Nw_rhjgLynYgLem5i4qxmYg2-Q5O0m0Mb6o7sx.png"&gt;&lt;/p&gt;&lt;p&gt;</w:t>
      </w:r>
      <w:r>
        <w:rPr>
          <w:sz w:val="32"/>
          <w:szCs w:val="32"/>
        </w:rPr>
        <w:t>减压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现代社会，让人难以避免心理压力。但是，面对压力的这位女士选择了冥想和瑜伽来释放内心的情绪。这些方法能够有效缓解紧张情绪，并且还可以提高精神状态，有助于改善整体健康状况，从而支持了她那丰富多彩的人生旅程。</w:t>
      </w:r>
      <w:r>
        <w:rPr>
          <w:sz w:val="32"/>
          <w:szCs w:val="32"/>
        </w:rPr>
        <w:t>&lt;/p&gt;&lt;p&gt;&lt;img src="/static-img/jXmTlrypepDGb41gB3zPMX7bk4Nw_rhjgLynYgLem5i4qxmYg2-Q5O0m0Mb6o7sx.png"&gt;&lt;/p&gt;&lt;p&gt;</w:t>
      </w:r>
      <w:r>
        <w:rPr>
          <w:sz w:val="32"/>
          <w:szCs w:val="32"/>
        </w:rPr>
        <w:t>定期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还是去专业美容院进行定期洗护，都成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的一种习惯。通过适当清洁与护理，可以为毛孔清除污垢，为毛发生长创造良好的环境。此外，她也会定期染色以保持亮泽，同时使用专门针对垂直角度脱落问题设计的小型吹风工具进行吹拂，使其变得更加蓬松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热烫染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对于暴露给热源（如烫片机）以及化学染料（如漂白剂）的敏感性也在增加。而这样的处理方式可能导致损伤毛根甚至引起脱落。在这一点上，这位八旬高寿的大姐姐非常谨慎，不仅减少了频繁烫染，而且在需要的时候采用温和、安全的手法来保护自己的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尽管时间流转，却似乎没有阻止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银丝继续编织出她生命中的华章。一段段经历、一次又一次努力，是如何让这位普通家庭妇女成为我们今天见到的这样一位拥有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传奇人物。这一切，或许正是因为她一直以来所秉承的心态——尊重自然，用最简单不过的手段来维护自己的健康与美丽。</w:t>
      </w:r>
      <w:r>
        <w:rPr>
          <w:sz w:val="32"/>
          <w:szCs w:val="32"/>
        </w:rPr>
        <w:t>&lt;/p&gt;&lt;p&gt;&lt;a href = "/doc/622956-</w:t>
      </w:r>
      <w:r>
        <w:rPr>
          <w:sz w:val="32"/>
          <w:szCs w:val="32"/>
        </w:rPr>
        <w:t>老太太的银发如雪探秘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丰富头发秘诀</w:t>
      </w:r>
      <w:r>
        <w:rPr>
          <w:sz w:val="32"/>
          <w:szCs w:val="32"/>
        </w:rPr>
        <w:t>.doc" rel="alternate" download="622956-</w:t>
      </w:r>
      <w:r>
        <w:rPr>
          <w:sz w:val="32"/>
          <w:szCs w:val="32"/>
        </w:rPr>
        <w:t>老太太的银发如雪探秘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丰富头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