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夜片内射视频在观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网里的禁果探秘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夜片内射视频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暗网里的禁果：探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的吸引力》</w:t>
      </w:r>
      <w:r>
        <w:rPr>
          <w:sz w:val="32"/>
          <w:szCs w:val="32"/>
        </w:rPr>
        <w:t>&lt;/p&gt;&lt;p&gt;&lt;img src="/static-img/YVX2u3WUXgcLAEy--g81KcODkMvEbG1UApYSxplm95ngcLgmiqhTj4jIM2WH-Fom.jpg"&gt;&lt;/p&gt;&lt;p&gt;</w:t>
      </w:r>
      <w:r>
        <w:rPr>
          <w:sz w:val="32"/>
          <w:szCs w:val="32"/>
        </w:rPr>
        <w:t>在这个数字时代，互联网已经成为人们获取信息和娱乐的主要途径之一。然而，这也带来了一个问题，即网络上充斥着各种各样的不适宜内容，其中尤以成人电影或色情内容最为人所知。</w:t>
      </w:r>
      <w:r>
        <w:rPr>
          <w:sz w:val="32"/>
          <w:szCs w:val="32"/>
        </w:rPr>
        <w:t>&amp;#34;WWW</w:t>
      </w:r>
      <w:r>
        <w:rPr>
          <w:sz w:val="32"/>
          <w:szCs w:val="32"/>
        </w:rPr>
        <w:t>夜片内射视频在观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搜索关键词，就是许多用户为了满足好奇心或某些特殊需求而使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这类内容并不总是合法可得。在很多国家和地区，制作、分发以及观看这种内容都是非法的，而相关网站往往需要通过特定的代理服务器或者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来访问。这背后隐藏着复杂的法律问题，以及潜在的个人隐私风险。</w:t>
      </w:r>
      <w:r>
        <w:rPr>
          <w:sz w:val="32"/>
          <w:szCs w:val="32"/>
        </w:rPr>
        <w:t>&lt;/p&gt;&lt;p&gt;&lt;img src="/static-img/_hJ6cMYH4oCz7sZLkIg1OcODkMvEbG1UApYSxplm95kapJM4nVK20u47yn_8bsv1CrsXMOC5cezMqSEWQMxURhWjjx7V8umjjMNMW6NkBaEZBfPe7UZMUHdY3Ho_5Jd2r6L9bIWMIhzxih-lsDoQ6qqxNoRsgbR7rKOt8_Xh--o.jpg"&gt;&lt;/p&gt;&lt;p&gt;</w:t>
      </w:r>
      <w:r>
        <w:rPr>
          <w:sz w:val="32"/>
          <w:szCs w:val="32"/>
        </w:rPr>
        <w:t>对于那些对此类内容感兴趣的人来说，他们可能会被诱惑去寻找这些禁果。但事实上，这种行为不仅违反了当地法律，还可能导致个人信息泄露或者被黑客攻击。此外，这些网站通常都有恶意软件，比如病毒、木马等，它们可以悄无声息地侵入你的设备，从而给你带来更大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一些年轻人出于好奇心而进行这类行为，那么成年人则更应该意识到这一点，因为他们拥有更高的心智水平，更应自我约束，不要让自己的欲望驱使自己走向错误之路。而对于那些已经深陷其中无法自拔的人们，则需寻求专业的心理帮助，以避免造成长远的心理伤害。</w:t>
      </w:r>
      <w:r>
        <w:rPr>
          <w:sz w:val="32"/>
          <w:szCs w:val="32"/>
        </w:rPr>
        <w:t>&lt;/p&gt;&lt;p&gt;&lt;img src="/static-img/Oz57v9NqrxO2Ep9YPgqM6MODkMvEbG1UApYSxplm95kapJM4nVK20u47yn_8bsv1CrsXMOC5cezMqSEWQMxURhWjjx7V8umjjMNMW6NkBaEZBfPe7UZMUHdY3Ho_5Jd2r6L9bIWMIhzxih-lsDoQ6qqxNoRsgbR7rKOt8_Xh--o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并不是一件简单的事情，它涉及到了多方面的问题，无论是法律还是健康，都需要我们慎重考虑。如果必须这样做，最好的办法就是采取谨慎态度，确保自身安全，同时尽量减少对此类活动的参与频率。</w:t>
      </w:r>
      <w:r>
        <w:rPr>
          <w:sz w:val="32"/>
          <w:szCs w:val="32"/>
        </w:rPr>
        <w:t>&lt;/p&gt;&lt;p&gt;&lt;a href = "/doc/622941-WWW</w:t>
      </w:r>
      <w:r>
        <w:rPr>
          <w:sz w:val="32"/>
          <w:szCs w:val="32"/>
        </w:rPr>
        <w:t>夜片内射视频在观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网里的禁果探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的吸引力</w:t>
      </w:r>
      <w:r>
        <w:rPr>
          <w:sz w:val="32"/>
          <w:szCs w:val="32"/>
        </w:rPr>
        <w:t>.doc" rel="alternate" download="622941-WWW</w:t>
      </w:r>
      <w:r>
        <w:rPr>
          <w:sz w:val="32"/>
          <w:szCs w:val="32"/>
        </w:rPr>
        <w:t>夜片内射视频在观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网里的禁果探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