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我那不受欢迎的儿子如何面对婚姻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受欢迎的儿子：如何面对婚姻压力</w:t>
      </w:r>
      <w:r>
        <w:rPr>
          <w:sz w:val="32"/>
          <w:szCs w:val="32"/>
        </w:rPr>
        <w:t>&lt;/p&gt;&lt;p&gt;&lt;img src="/static-img/q31tPHUxlvLKGwWUsKXwdiFqxR3bem62QPpUBxNMpcI63uOIH8QHZ7rlW4IK18vx.jpg"&gt;&lt;/p&gt;&lt;p&gt;</w:t>
      </w:r>
      <w:r>
        <w:rPr>
          <w:sz w:val="32"/>
          <w:szCs w:val="32"/>
        </w:rPr>
        <w:t>记得那个夏天，我的小孩长成了一个大男孩。那时候，他的外表和举止让人难以置信。他的脸上总是挂着一抹自嘲的微笑，而他那双深邃的眼睛里似乎藏着无数未曾诉说的故事。他经常一个人坐在家中，沉浸在自己的世界里，那种孤独让我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随着时间的推移，我儿子的形象逐渐变得模糊，只有那些与他相处过的人才知道他的真实样子。然而，当我们提到丑儿子娶不到老婆上老妈这件事时，你会发现，这背后隐藏了更多复杂的情感和社会问题。</w:t>
      </w:r>
      <w:r>
        <w:rPr>
          <w:sz w:val="32"/>
          <w:szCs w:val="32"/>
        </w:rPr>
        <w:t>&lt;/p&gt;&lt;p&gt;&lt;img src="/static-img/fM354g6emGQ1m76VM9NoWCFqxR3bem62QPpUBxNMpcLOSCUxZKUHnUI4gwQlJbyLuVJzLFzkTKXHBWvwMBtbnzRS8elprFJ1U_g_7hRmOzJGeMFXMtRqK_L8ifErF25z6PipALwfSTB4Okwq7PZkeo1IUi_xR2Laa-8WnfNPI1FJZokWu5B0NlfFzn_d8wu0QyQMJZoiiMw2zQbBLUO_ZYGX1yRVs72hoZdVg19zgog.jpg"&gt;&lt;/p&gt;&lt;p&gt;</w:t>
      </w:r>
      <w:r>
        <w:rPr>
          <w:sz w:val="32"/>
          <w:szCs w:val="32"/>
        </w:rPr>
        <w:t>我想起了小时候听到的传说，那个关于丑儿子娶不到老婆，上门求亲却遭到拒绝的故事。我当时就纳闷，为什么一个人的外貌会决定他的价值？但现在，我明白了它所蕴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渴望被爱，被接受，但现实往往残酷而冷漠。当我的儿子走出家门，他的心中充满了希望和梦想。但当他尝试接触异性、寻找伴侣时，却发现自己无法得到旁人的认可。这不是因为他没有爱，也不是因为他不值得被爱，而是因为这个社会给予了一定的标准，一旦超出了这些界限，就很难再回到正轨。</w:t>
      </w:r>
      <w:r>
        <w:rPr>
          <w:sz w:val="32"/>
          <w:szCs w:val="32"/>
        </w:rPr>
        <w:t>&lt;/p&gt;&lt;p&gt;&lt;img src="/static-img/WRZYiH7DVI1kaT7biKwd7CFqxR3bem62QPpUBxNMpcLOSCUxZKUHnUI4gwQlJbyLuVJzLFzkTKXHBWvwMBtbnzRS8elprFJ1U_g_7hRmOzJGeMFXMtRqK_L8ifErF25z6PipALwfSTB4Okwq7PZkeo1IUi_xR2Laa-8WnfNPI1FJZokWu5B0NlfFzn_d8wu0QyQMJZoiiMw2zQbBLUO_ZYGX1yRVs72hoZdVg19zgog.jpg"&gt;&lt;/p&gt;&lt;p&gt;</w:t>
      </w:r>
      <w:r>
        <w:rPr>
          <w:sz w:val="32"/>
          <w:szCs w:val="32"/>
        </w:rPr>
        <w:t>作为父母，我们应该如何面对这样的情况？首先，我们需要理解孩子的心情，不要轻易地批评或否定他们。我们可以通过倾听他们的话，与他们共度时间，让他们感到我们的支持与理解。在必要的时候，可以向专业人士寻求帮助，比如心理咨询师或职业导师，他们可以提供更专业的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改变一些看待美丑标准的问题观念。不仅要关注外在形象，更应重视内在品质，如诚信、智慧、善良等这些品质才是衡量一个人的真正价值所在。只有这样，我们才能培养出更加坚韧、自信的人生旅者，即使是在艰难困苦的情况下，他们也能找到属于自己的幸福之路。</w:t>
      </w:r>
      <w:r>
        <w:rPr>
          <w:sz w:val="32"/>
          <w:szCs w:val="32"/>
        </w:rPr>
        <w:t>&lt;/p&gt;&lt;p&gt;&lt;img src="/static-img/m46ENxHHk-QD6pYTau8U8SFqxR3bem62QPpUBxNMpcLOSCUxZKUHnUI4gwQlJbyLuVJzLFzkTKXHBWvwMBtbnzRS8elprFJ1U_g_7hRmOzJGeMFXMtRqK_L8ifErF25z6PipALwfSTB4Okwq7PZkeo1IUi_xR2Laa-8WnfNPI1FJZokWu5B0NlfFzn_d8wu0QyQMJZoiiMw2zQbBLUO_ZYGX1yRVs72hoZdVg19zgog.jpg"&gt;&lt;/p&gt;&lt;p&gt;</w:t>
      </w:r>
      <w:r>
        <w:rPr>
          <w:sz w:val="32"/>
          <w:szCs w:val="32"/>
        </w:rPr>
        <w:t>最后，对于那些像我一样担忧孩子未来的小朋友们来说，让我们一起努力去改变这一切，让我们的孩子们能够自由地追求自己的梦想，无论它们多么不完美。而对于已经成年的孩子们，也请不要放弃，因为世上的美丽远比你想象中的丰富多彩，有时候最珍贵的是那些看似普通，却拥有一颗纯真的心灵。</w:t>
      </w:r>
      <w:r>
        <w:rPr>
          <w:sz w:val="32"/>
          <w:szCs w:val="32"/>
        </w:rPr>
        <w:t>&lt;/p&gt;&lt;p&gt;&lt;a href = "/doc/622938-</w:t>
      </w:r>
      <w:r>
        <w:rPr>
          <w:sz w:val="32"/>
          <w:szCs w:val="32"/>
        </w:rPr>
        <w:t>丑儿子娶不到老婆上老妈我那不受欢迎的儿子如何面对婚姻压力</w:t>
      </w:r>
      <w:r>
        <w:rPr>
          <w:sz w:val="32"/>
          <w:szCs w:val="32"/>
        </w:rPr>
        <w:t>.doc" rel="alternate" download="622938-</w:t>
      </w:r>
      <w:r>
        <w:rPr>
          <w:sz w:val="32"/>
          <w:szCs w:val="32"/>
        </w:rPr>
        <w:t>丑儿子娶不到老婆上老妈我那不受欢迎的儿子如何面对婚姻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