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清凉时刻莫吉托与茶的和谐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时刻：莫吉托与茶的和谐共鸣</w:t>
      </w:r>
      <w:r>
        <w:rPr>
          <w:sz w:val="32"/>
          <w:szCs w:val="32"/>
        </w:rPr>
        <w:t>&lt;/p&gt;&lt;p&gt;&lt;img src="/static-img/Klq8j-J0ff_wumsXohAPp_hTQerGPn73v2a5sHilvopw_sOR-M2JvI2VO8VJpCeO.png"&gt;&lt;/p&gt;&lt;p&gt;</w:t>
      </w:r>
      <w:r>
        <w:rPr>
          <w:sz w:val="32"/>
          <w:szCs w:val="32"/>
        </w:rPr>
        <w:t>在炎炎夏日，人们渴望一种既能带来放松又不失营养的饮品。莫吉托（</w:t>
      </w:r>
      <w:r>
        <w:rPr>
          <w:sz w:val="32"/>
          <w:szCs w:val="32"/>
        </w:rPr>
        <w:t>Mojito</w:t>
      </w:r>
      <w:r>
        <w:rPr>
          <w:sz w:val="32"/>
          <w:szCs w:val="32"/>
        </w:rPr>
        <w:t>）作为经典的鸡尾酒，它以柠檬、蜂蜜和薄荷为主要调味料，与冰镇啤酒相结合，提供了令人心旷神怡的一种解暑之道。而茶，这一古老而多变的饮品，不仅因其独特口感和丰富营养成分，而被全球各地的人们广泛喜爱。</w:t>
      </w:r>
      <w:r>
        <w:rPr>
          <w:sz w:val="32"/>
          <w:szCs w:val="32"/>
        </w:rPr>
        <w:t>&lt;/p&gt;&lt;p&gt;</w:t>
      </w:r>
      <w:r>
        <w:rPr>
          <w:sz w:val="32"/>
          <w:szCs w:val="32"/>
        </w:rPr>
        <w:t>两者似乎有着天然的隔阂——一个是冷冻的鸡尾酒，一个是温暖的手工艺。但实际上，莫吉托与茶并非不能并存。它们之间存在一种奇妙的共鸣，这种共鸣体现在以下几个方面：</w:t>
      </w:r>
      <w:r>
        <w:rPr>
          <w:sz w:val="32"/>
          <w:szCs w:val="32"/>
        </w:rPr>
        <w:t>&lt;/p&gt;&lt;p&gt;&lt;img src="/static-img/EJ-qP4o6uuJLAi-0HLCVRPhTQerGPn73v2a5sHilvoqjg-21Ma3KltOlWPDDWjur-FNB6sY-fve_ZrmweKW-iimgFudXvYjWnankXgIt2dQ.png"&gt;&lt;/p&gt;&lt;p&gt;</w:t>
      </w:r>
      <w:r>
        <w:rPr>
          <w:sz w:val="32"/>
          <w:szCs w:val="32"/>
        </w:rPr>
        <w:t>首先，在风格上的融合。在某些高级餐厅或咖啡馆中，你可以找到将传统茶叶与莫吉托中的其他香料进行混合创新的菜单项目。这类创新饮品，如“绿茶莫吉托”或“茉莉花茶摩卡”，通过不同的配方，将传统文化元素巧妙地融入现代美食世界。</w:t>
      </w:r>
      <w:r>
        <w:rPr>
          <w:sz w:val="32"/>
          <w:szCs w:val="32"/>
        </w:rPr>
        <w:t>&lt;/p&gt;&lt;p&gt;</w:t>
      </w:r>
      <w:r>
        <w:rPr>
          <w:sz w:val="32"/>
          <w:szCs w:val="32"/>
        </w:rPr>
        <w:t>其次，在健康方面也有一定关联。虽然鸡尾酒本身可能含有较高浓度的酒精，但如果制作得当，可以使得整杯饮料更加平衡。在选择啤酒时，也可以选用低糖或者无糖版本，以减少额外添加糖分。此外，许多类型的人参黄金泡制水或热水泡红枫叶等植物性提取物都可加入到各种黑、绿、白三大类茶中，使得整个喝法更具健康价值。</w:t>
      </w:r>
      <w:r>
        <w:rPr>
          <w:sz w:val="32"/>
          <w:szCs w:val="32"/>
        </w:rPr>
        <w:t>&lt;/p&gt;&lt;p&gt;&lt;img src="/static-img/aODQnafuD4Ke27IQTeWD0PhTQerGPn73v2a5sHilvoqjg-21Ma3KltOlWPDDWjur-FNB6sY-fve_ZrmweKW-iimgFudXvYjWnankXgIt2dQ.jpg"&gt;&lt;/p&gt;&lt;p&gt;</w:t>
      </w:r>
      <w:r>
        <w:rPr>
          <w:sz w:val="32"/>
          <w:szCs w:val="32"/>
        </w:rPr>
        <w:t>再者，还有文化层面的交集。不论是在西班牙语国家还是在美国南部地区，都能找到关于 莫基托（</w:t>
      </w:r>
      <w:r>
        <w:rPr>
          <w:sz w:val="32"/>
          <w:szCs w:val="32"/>
        </w:rPr>
        <w:t>Mojito</w:t>
      </w:r>
      <w:r>
        <w:rPr>
          <w:sz w:val="32"/>
          <w:szCs w:val="32"/>
        </w:rPr>
        <w:t>）的故事。而且，无论是在英国还是中国，每个人对于他们最喜欢的手工冲泡过程都充满了情感，即使这意味着从早晨开始享受一杯温暖的红布里威士忌香草奶油露利普斯，或是一天结束时享受一壶刚沸腾过滤好的英式伯爵奶油茶。</w:t>
      </w:r>
      <w:r>
        <w:rPr>
          <w:sz w:val="32"/>
          <w:szCs w:val="32"/>
        </w:rPr>
        <w:t>&lt;/p&gt;&lt;p&gt;</w:t>
      </w:r>
      <w:r>
        <w:rPr>
          <w:sz w:val="32"/>
          <w:szCs w:val="32"/>
        </w:rPr>
        <w:t>最后，由于季节变化，我们对不同类型饮品的情趣也会随之转换。在春秋季节，当空气温度适宜而不是酷热，那么我们更多倾向于喝一些清爽且略带苦味如绿毛蟹或者山楂萃汁加速代谢提升活力；冬季则可能偏好烘焙风味浓郁如柠檬草莓或蓝莓薄荷搭配冰淇淋蛋糕，让我们的午后变得更加愉悦；而在夏日，则显然需要的是那些能够快速消化吸收给予身体休息恢复力的果蔬沙拉搭配简单点心，以及一些轻盈但不失醇厚口感的小吃，比如芒果马卡龙。</w:t>
      </w:r>
      <w:r>
        <w:rPr>
          <w:sz w:val="32"/>
          <w:szCs w:val="32"/>
        </w:rPr>
        <w:t>&lt;/p&gt;&lt;p&gt;&lt;img src="/static-img/ZMbOyA5C8xF3hu1EltV2lfhTQerGPn73v2a5sHilvoqjg-21Ma3KltOlWPDDWjur-FNB6sY-fve_ZrmweKW-iimgFudXvYjWnankXgIt2dQ.jpg"&gt;&lt;/p&gt;&lt;p&gt;</w:t>
      </w:r>
      <w:r>
        <w:rPr>
          <w:sz w:val="32"/>
          <w:szCs w:val="32"/>
        </w:rPr>
        <w:t>总结来说，“莫吉托与茶”的结合并不像表面上看起来那么难以实现。它不仅是一种文化交流，更是一种生活方式探索。如果你想尝试一下这种新颖又迷人的组合，只需打开你的厨房实验室，就能发现自己对于这些传统手法所拥有的独特见解，并让这个全新的世界展现在你的眼前。</w:t>
      </w:r>
      <w:r>
        <w:rPr>
          <w:sz w:val="32"/>
          <w:szCs w:val="32"/>
        </w:rPr>
        <w:t>&lt;/p&gt;&lt;p&gt;&lt;a href = "/doc/622934-</w:t>
      </w:r>
      <w:r>
        <w:rPr>
          <w:sz w:val="32"/>
          <w:szCs w:val="32"/>
        </w:rPr>
        <w:t>莫吉托与茶</w:t>
      </w:r>
      <w:r>
        <w:rPr>
          <w:sz w:val="32"/>
          <w:szCs w:val="32"/>
        </w:rPr>
        <w:t>-</w:t>
      </w:r>
      <w:r>
        <w:rPr>
          <w:sz w:val="32"/>
          <w:szCs w:val="32"/>
        </w:rPr>
        <w:t>清凉时刻莫吉托与茶的和谐共鸣</w:t>
      </w:r>
      <w:r>
        <w:rPr>
          <w:sz w:val="32"/>
          <w:szCs w:val="32"/>
        </w:rPr>
        <w:t>.doc" rel="alternate" download="622934-</w:t>
      </w:r>
      <w:r>
        <w:rPr>
          <w:sz w:val="32"/>
          <w:szCs w:val="32"/>
        </w:rPr>
        <w:t>莫吉托与茶</w:t>
      </w:r>
      <w:r>
        <w:rPr>
          <w:sz w:val="32"/>
          <w:szCs w:val="32"/>
        </w:rPr>
        <w:t>-</w:t>
      </w:r>
      <w:r>
        <w:rPr>
          <w:sz w:val="32"/>
          <w:szCs w:val="32"/>
        </w:rPr>
        <w:t>清凉时刻莫吉托与茶的和谐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