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中雀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古风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《掌中雀》的神秘传说流传开来，它讲述了一个拥有绝世奇才的小青年与一只神奇鸟类之间的故事。这个小青年名叫林轩，他自幼便展现出了超乎常人的才能，无论是文学、艺术还是武艺，都让人称道。而这只鸟类，却是一种被人们认为是稀有而神圣的存在——火焰鸟。</w:t>
      </w:r>
      <w:r>
        <w:rPr>
          <w:sz w:val="32"/>
          <w:szCs w:val="32"/>
        </w:rPr>
        <w:t>&lt;/p&gt;&lt;p&gt;&lt;img src="/static-img/pAGtjQEvuDsPHGvlKo13KphvnAbeSX9oOg_6iDtGiJ9vhXb8LaKZexOrfWslc5gf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火焰鸟能够控制着周围的一切物质，让它们燃烧起来，就像是在掌心之中点燃了一团璀璨星辰。这种力量不仅能帮助人类征服自然，还能成为保护人类免受邪恶侵害的守护者。但在这个世界上，只有一位大师弃吴钩知道如何驯服这只神奇的生物，并将其训练得更加听话和忠诚。</w:t>
      </w:r>
      <w:r>
        <w:rPr>
          <w:sz w:val="32"/>
          <w:szCs w:val="32"/>
        </w:rPr>
        <w:t>&lt;/p&gt;&lt;p&gt;&lt;img src="/static-img/QDRGakqWaBen-Y5JJ3H9VJhvnAbeSX9oOg_6iDtGiJ-udI87PhdA4bWl0iZWNgFBclmydYBoA4Gbo5fLWPW81w.jpg"&gt;&lt;/p&gt;&lt;p&gt;</w:t>
      </w:r>
      <w:r>
        <w:rPr>
          <w:sz w:val="32"/>
          <w:szCs w:val="32"/>
        </w:rPr>
        <w:t>林轩是一个无意中的幸运儿，他一次偶然间遇见了那只孤独且迷失方向的火焰鸟。在一场突如其来的风暴之后，林轩发现自己手中的画笔竟然可以唤醒那隻沉睡已久的火焰鸟。他用自己的智慧和勇气，不断地与这只野性难以驯服的大鸟进行交流，最终成为了它唯一可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会一起经历什么？</w:t>
      </w:r>
      <w:r>
        <w:rPr>
          <w:sz w:val="32"/>
          <w:szCs w:val="32"/>
        </w:rPr>
        <w:t>&lt;/p&gt;&lt;p&gt;&lt;img src="/static-img/Khr95dAUz6GCBYCGaoPI-phvnAbeSX9oOg_6iDtGiJ-udI87PhdA4bWl0iZWNgFBclmydYBoA4Gbo5fLWPW81w.jpg"&gt;&lt;/p&gt;&lt;p&gt;</w:t>
      </w:r>
      <w:r>
        <w:rPr>
          <w:sz w:val="32"/>
          <w:szCs w:val="32"/>
        </w:rPr>
        <w:t>随着时间的推移，林轩和火焰鸟之间的情谊日益深厚，它们共同经历了许多冒险，每一次冒险都使得两人之间的情感更为紧密。这段旅程充满了挑战，他们必须面对那些渴望捕捉到这只神秘生物并利用其力量的人，以及那些企图破坏平衡并引发混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断地探索中，他们发现了一些隐藏在地下城堡里古老文明遗留下的秘密书籍。这些书籍包含着关于魔法、科学以及各种各样的知识，这一切都成了他们理解世界以及保护自己所必需的一部分。而最重要的是，那些关于如何真正理解“掌中雀”的知识，也渐渐浮现在他们眼前。</w:t>
      </w:r>
      <w:r>
        <w:rPr>
          <w:sz w:val="32"/>
          <w:szCs w:val="32"/>
        </w:rPr>
        <w:t>&lt;/p&gt;&lt;p&gt;&lt;img src="/static-img/U9vzo0Zzh-1GS_1bupA_fJhvnAbeSX9oOg_6iDtGiJ-udI87PhdA4bWl0iZWNgFBclmydYBoA4Gbo5fLWPW81w.jpg"&gt;&lt;/p&gt;&lt;p&gt;</w:t>
      </w:r>
      <w:r>
        <w:rPr>
          <w:sz w:val="32"/>
          <w:szCs w:val="32"/>
        </w:rPr>
        <w:t>他是否能够把握住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近胜利的时候，一群强大的敌人突然出现，他们想要夺走《掌中雀》带来的力量，以此来实现自己的野心。这时，林轩必须使用他所有学到的知识和技能，以及他与火焰鸟之间建立起来的情感联系，要么拯救世界，要么失去一切。在最后一刻，当一切看似不可避免地要失败时，是那个小青年或者他的伙伴们给予了新的希望，使得英雄主义精神照亮了黑暗，而《掌中雀》也因此成为了永恒传说的象征。</w:t>
      </w:r>
      <w:r>
        <w:rPr>
          <w:sz w:val="32"/>
          <w:szCs w:val="32"/>
        </w:rPr>
        <w:t>&lt;/p&gt;&lt;p&gt;&lt;img src="/static-img/VRBSst-n9P_8EguDFdfZZ5hvnAbeSX9oOg_6iDtGiJ-udI87PhdA4bWl0iZWNgFBclmydYBoA4Gbo5fLWPW81w.jpg"&gt;&lt;/p&gt;&lt;p&gt;&lt;a href = "/doc/622917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奇幻冒险</w:t>
      </w:r>
      <w:r>
        <w:rPr>
          <w:sz w:val="32"/>
          <w:szCs w:val="32"/>
        </w:rPr>
        <w:t>.doc" rel="alternate" download="622917-</w:t>
      </w:r>
      <w:r>
        <w:rPr>
          <w:sz w:val="32"/>
          <w:szCs w:val="32"/>
        </w:rPr>
        <w:t>掌中雀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古风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