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穿书女配抢走男人后</w:t>
      </w:r>
      <w:r>
        <w:rPr>
          <w:sz w:val="48"/>
          <w:szCs w:val="48"/>
        </w:rPr>
        <w:t>-</w:t>
      </w:r>
      <w:r>
        <w:rPr>
          <w:sz w:val="48"/>
          <w:szCs w:val="48"/>
        </w:rPr>
        <w:t>逆袭之恋从替身到真命天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恋：从替身到真命天使</w:t>
      </w:r>
      <w:r>
        <w:rPr>
          <w:sz w:val="32"/>
          <w:szCs w:val="32"/>
        </w:rPr>
        <w:t>&lt;/p&gt;&lt;p&gt;&lt;img src="/static-img/9XAGlUsEOu7G-yhg4aIJYCYD_v4nUe77WDQxxLBb4ivwpJktCHhtdGFb8N_vt5ah.jpg"&gt;&lt;/p&gt;&lt;p&gt;</w:t>
      </w:r>
      <w:r>
        <w:rPr>
          <w:sz w:val="32"/>
          <w:szCs w:val="32"/>
        </w:rPr>
        <w:t>在网络小说和剧集中，穿书女配抢走男主角的情节并不鲜见。这种情节往往伴随着一系列的戏剧冲突和角色发展，但现实生活中，这种情况可能并非完全虚构。在现实世界中，有些人因为某些原因被迫进入他人的生活，从而成为“替身”，甚至影响到原主人与他人的关系。</w:t>
      </w:r>
      <w:r>
        <w:rPr>
          <w:sz w:val="32"/>
          <w:szCs w:val="32"/>
        </w:rPr>
        <w:t>&lt;/p&gt;&lt;p&gt;</w:t>
      </w:r>
      <w:r>
        <w:rPr>
          <w:sz w:val="32"/>
          <w:szCs w:val="32"/>
        </w:rPr>
        <w:t>首先，我们需要理解什么是“穿书”？在网络文化中，“穿书”指的是一个人意外地进入了另一个故事的世界，比如说从现实世界转移到小说、游戏或其他虚构作品。这通常涉及到时间旅行、空间迁移或者灵魂转移等概念。而当这个过程发生时，如果新来的角色与原有故事中的某个人物重叠，那么他们之间的纠葛就不可避免了。</w:t>
      </w:r>
      <w:r>
        <w:rPr>
          <w:sz w:val="32"/>
          <w:szCs w:val="32"/>
        </w:rPr>
        <w:t>&lt;/p&gt;&lt;p&gt;&lt;img src="/static-img/GU70fAtfFOiHfpdE1dSCpiYD_v4nUe77WDQxxLBb4iuuEPl0D8C1GW7IVgop3W0pAGe3bFgucBqSSFYCj2iWqDAUg4In6-L22EwIDbLY07q1lJVMCtwIqa1BN8RX_j3hmdkRDK8XzM5l1z-0VUlnoR07Ko8VqVH7NPPDf9irsL8IE3J2jfTFB6F-5kSCOa_grFuF_VYUs1M_DLAH2KppGw.jpg"&gt;&lt;/p&gt;&lt;p&gt;</w:t>
      </w:r>
      <w:r>
        <w:rPr>
          <w:sz w:val="32"/>
          <w:szCs w:val="32"/>
        </w:rPr>
        <w:t>例如，有位叫小玲的小学老师，因为一次意外的交通事故，她发现自己竟然变成了她最好的朋友李华的一部分。原来李华在学校里非常受欢迎，他不仅成绩优秀，还有着耀眼的笑容和温暖的心。但小玲却发现自己无法控制自己的行为，每次都在关键时刻做出让人惊讶的事情。她开始意识到自己其实成为了李华生活中的一个替身，而她的存在正在改变他的感情线索。</w:t>
      </w:r>
      <w:r>
        <w:rPr>
          <w:sz w:val="32"/>
          <w:szCs w:val="32"/>
        </w:rPr>
        <w:t>&lt;/p&gt;&lt;p&gt;</w:t>
      </w:r>
      <w:r>
        <w:rPr>
          <w:sz w:val="32"/>
          <w:szCs w:val="32"/>
        </w:rPr>
        <w:t>有一次，小玲无意间看到了班上几个女生争执过谁能得到李华的心，包括那个平日里总是低调的小红。当看到这些场景后，小玲开始反思自己的行为是否会对这群年轻人的未来造成影响。于是，她决定尝试改变自己的行为，希望能够为所有人带来幸福，同时也找到属于自己的幸福感。</w:t>
      </w:r>
      <w:r>
        <w:rPr>
          <w:sz w:val="32"/>
          <w:szCs w:val="32"/>
        </w:rPr>
        <w:t>&lt;/p&gt;&lt;p&gt;&lt;img src="/static-img/4gpVskZqv8n19Q4Ya7YFmiYD_v4nUe77WDQxxLBb4iuuEPl0D8C1GW7IVgop3W0pAGe3bFgucBqSSFYCj2iWqDAUg4In6-L22EwIDbLY07q1lJVMCtwIqa1BN8RX_j3hmdkRDK8XzM5l1z-0VUlnoR07Ko8VqVH7NPPDf9irsL8IE3J2jfTFB6F-5kSCOa_grFuF_VYUs1M_DLAH2KppGw.jpg"&gt;&lt;/p&gt;&lt;p&gt;</w:t>
      </w:r>
      <w:r>
        <w:rPr>
          <w:sz w:val="32"/>
          <w:szCs w:val="32"/>
        </w:rPr>
        <w:t>通过不断努力，小玲逐渐掌握了控制身体动作的手段，并且开始展现出更为独立的人格魅力。慢慢地，她不再只是被动接受周围人们对她的评价，而是在一定程度上也参与到了原本应该由原主人所承担的责任和选择之中。此时，当那些曾经向小红倾诉心事的人们遇见真正的小红时，他们惊讶地发现原来小红一直都是那么温柔善良，不仅没有受到任何负面影响，而且还因其独特性格赢得了更多人的尊敬。</w:t>
      </w:r>
      <w:r>
        <w:rPr>
          <w:sz w:val="32"/>
          <w:szCs w:val="32"/>
        </w:rPr>
        <w:t>&lt;/p&gt;&lt;p&gt;</w:t>
      </w:r>
      <w:r>
        <w:rPr>
          <w:sz w:val="32"/>
          <w:szCs w:val="32"/>
        </w:rPr>
        <w:t>此案例虽为虚构，但它揭示了一点很重要的事实，即即便是被误解或代入别人生命轨迹的人，也有能力去改变自我、改写未来的脚步。如果你认为你的生活已经陷入这样的混乱状态，不要放弃希望，你依旧可以找到属于你的路，一定会有新的机会等待着你去捕捉，让你成为那个真命天使，为爱情注入新的色彩。在这个过程中，无论是作为主角还是替身，只要勇敢前行，你终将拥抱属于你的美好未来。</w:t>
      </w:r>
      <w:r>
        <w:rPr>
          <w:sz w:val="32"/>
          <w:szCs w:val="32"/>
        </w:rPr>
        <w:t>&lt;/p&gt;&lt;p&gt;&lt;img src="/static-img/d67Ze2e_i1R143vgh6xI7yYD_v4nUe77WDQxxLBb4iuuEPl0D8C1GW7IVgop3W0pAGe3bFgucBqSSFYCj2iWqDAUg4In6-L22EwIDbLY07q1lJVMCtwIqa1BN8RX_j3hmdkRDK8XzM5l1z-0VUlnoR07Ko8VqVH7NPPDf9irsL8IE3J2jfTFB6F-5kSCOa_grFuF_VYUs1M_DLAH2KppGw.jpg"&gt;&lt;/p&gt;&lt;p&gt;&lt;a href = "/doc/622900-</w:t>
      </w:r>
      <w:r>
        <w:rPr>
          <w:sz w:val="32"/>
          <w:szCs w:val="32"/>
        </w:rPr>
        <w:t>被穿书女配抢走男人后</w:t>
      </w:r>
      <w:r>
        <w:rPr>
          <w:sz w:val="32"/>
          <w:szCs w:val="32"/>
        </w:rPr>
        <w:t>-</w:t>
      </w:r>
      <w:r>
        <w:rPr>
          <w:sz w:val="32"/>
          <w:szCs w:val="32"/>
        </w:rPr>
        <w:t>逆袭之恋从替身到真命天使</w:t>
      </w:r>
      <w:r>
        <w:rPr>
          <w:sz w:val="32"/>
          <w:szCs w:val="32"/>
        </w:rPr>
        <w:t>.doc" rel="alternate" download="622900-</w:t>
      </w:r>
      <w:r>
        <w:rPr>
          <w:sz w:val="32"/>
          <w:szCs w:val="32"/>
        </w:rPr>
        <w:t>被穿书女配抢走男人后</w:t>
      </w:r>
      <w:r>
        <w:rPr>
          <w:sz w:val="32"/>
          <w:szCs w:val="32"/>
        </w:rPr>
        <w:t>-</w:t>
      </w:r>
      <w:r>
        <w:rPr>
          <w:sz w:val="32"/>
          <w:szCs w:val="32"/>
        </w:rPr>
        <w:t>逆袭之恋从替身到真命天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