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礼前的永眠爱情与遗憾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永眠：爱情与遗憾的交错</w:t>
      </w:r>
      <w:r>
        <w:rPr>
          <w:sz w:val="32"/>
          <w:szCs w:val="32"/>
        </w:rPr>
        <w:t>&lt;/p&gt;&lt;p&gt;&lt;img src="/static-img/y8R8s8ydEu4CIsE03JZ9IrtgY8rH7jy-yII4Rq-0xAyB7s926Zv5QBp-ySbz2XAQ.jpg"&gt;&lt;/p&gt;&lt;p&gt;</w:t>
      </w:r>
      <w:r>
        <w:rPr>
          <w:sz w:val="32"/>
          <w:szCs w:val="32"/>
        </w:rPr>
        <w:t>在人生旅途中，有些故事是悲剧性的，令人心痛。这些故事中的一个主题就是“死在婚礼之前”。这不仅是一个简单的死亡事件，更是一段未能实现的梦想，一段无法完成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婚姻是两个人最重要的承诺，它代表着一生的伴侣、朋友和伙伴。然而，在某些情况下，即使所有准备都已经做好，命运还是会让一切都变得徒劳无功。在这样的情况下，我们所说的“死在婚礼之前”，并不是指直接因为疾病或意外而去世，而是指那些即将步入新生活的人们，因为各种原因而不能达成他们的心愿。</w:t>
      </w:r>
      <w:r>
        <w:rPr>
          <w:sz w:val="32"/>
          <w:szCs w:val="32"/>
        </w:rPr>
        <w:t>&lt;/p&gt;&lt;p&gt;&lt;img src="/static-img/HKmq-SOf23cWxOrOwpkORrtgY8rH7jy-yII4Rq-0xAz_hmBGi-H7vCaVDSPmYl4Ct9jzcvohKlZSkESq3WFABapiFmOdWvSqgijRfITn_wC_Tsj0BPaMY1ZKVZdHazWd75AOlbVKLTj6kofuzpilElrPTfbHaf9XKvSDL0XCnLaK1_vNLzhcncjyR2_zEtXW.jpg"&gt;&lt;/p&gt;&lt;p&gt;</w:t>
      </w:r>
      <w:r>
        <w:rPr>
          <w:sz w:val="32"/>
          <w:szCs w:val="32"/>
        </w:rPr>
        <w:t>例如，有时候，这可能是由于医疗状况的问题，比如癌症患者即将结婚，但就在最后一刻，他们因病去世了。这时，伴侣们被迫独自面对失去爱人的痛苦，同时也要应对未来的安排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这可能是一场悲剧，比如车祸或其他意外发生，让即将举行婚礼的人瞬间离去了。这类案例常常引发社会广泛关注，并且通常涉及到深层次的心理问题，如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&lt;img src="/static-img/mQU1TjjXLeyvps6xU3gFz7tgY8rH7jy-yII4Rq-0xAz_hmBGi-H7vCaVDSPmYl4Ct9jzcvohKlZSkESq3WFABapiFmOdWvSqgijRfITn_wC_Tsj0BPaMY1ZKVZdHazWd75AOlbVKLTj6kofuzpilElrPTfbHaf9XKvSDL0XCnLaK1_vNLzhcncjyR2_zEtXW.jpg"&gt;&lt;/p&gt;&lt;p&gt;</w:t>
      </w:r>
      <w:r>
        <w:rPr>
          <w:sz w:val="32"/>
          <w:szCs w:val="32"/>
        </w:rPr>
        <w:t>还有的情况则更加复杂，比如感情背叛或者家庭成员之间的冲突导致关系破裂，从而取消了整个仪式。这种情况下的“死”更多地体现在情感上，而非生命本身，这种心理上的损害同样重量级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死在婚礼之前”不仅仅是一个简单的事实，它背后隐藏着多样的故事和情感，每一个都是关于人类真实遭遇的一个缩影。对于那些经历过这一切的人们来说，无论是在肉体上还是精神上，都需要特别的理解和支持，以帮助他们走出这段艰难时光，为自己重新绘制未来的一片天空。</w:t>
      </w:r>
      <w:r>
        <w:rPr>
          <w:sz w:val="32"/>
          <w:szCs w:val="32"/>
        </w:rPr>
        <w:t>&lt;/p&gt;&lt;p&gt;&lt;img src="/static-img/b3-mdVglSQzYVGvRsvfYsbtgY8rH7jy-yII4Rq-0xAz_hmBGi-H7vCaVDSPmYl4Ct9jzcvohKlZSkESq3WFABapiFmOdWvSqgijRfITn_wC_Tsj0BPaMY1ZKVZdHazWd75AOlbVKLTj6kofuzpilElrPTfbHaf9XKvSDL0XCnLaK1_vNLzhcncjyR2_zEtXW.jpg"&gt;&lt;/p&gt;&lt;p&gt;&lt;a href = "/doc/622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礼前的永眠爱情与遗憾的交错</w:t>
      </w:r>
      <w:r>
        <w:rPr>
          <w:sz w:val="32"/>
          <w:szCs w:val="32"/>
        </w:rPr>
        <w:t>.doc" rel="alternate" download="622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礼前的永眠爱情与遗憾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