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味道与老师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森林里，树木高耸入云，枝叶交织成一座座幽深的屋檐。这里，不仅有着无数只眼睛守护着每一寸土地，还有着许多未曾被人触摸过的秘密。迈开腿，让老师尝尝你的森林。</w:t>
      </w:r>
      <w:r>
        <w:rPr>
          <w:sz w:val="32"/>
          <w:szCs w:val="32"/>
        </w:rPr>
        <w:t>&lt;/p&gt;&lt;p&gt;&lt;img src="/static-img/3apn-smyGx9J8m4yAM4jVZhvnAbeSX9oOg_6iDtGiJ9vhXb8LaKZexOrfWslc5gf.jpg"&gt;&lt;/p&gt;&lt;p&gt;</w:t>
      </w:r>
      <w:r>
        <w:rPr>
          <w:sz w:val="32"/>
          <w:szCs w:val="32"/>
        </w:rPr>
        <w:t>首先，这个故事讲述的是一个关于知识和经验传承的小镇上的孩子们，他们从小就被告诫说，只要迈开腿，就能让自己的老师尝尝他们所了解的一切。他们知道，真正懂得这片森林的人，是那些能够感受到其内在脉络、风情和生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关于这个小镇上的一位老教师，他年轻时也曾来到过这个地方。在那个时候，他没有像现在的小孩们那样勇敢地迈出第一步，而是选择了观察。这位老教师对自然充满了敬畏之心，他明白，每一次踏入这些古老的地面都是对自己教育的一次考验。</w:t>
      </w:r>
      <w:r>
        <w:rPr>
          <w:sz w:val="32"/>
          <w:szCs w:val="32"/>
        </w:rPr>
        <w:t>&lt;/p&gt;&lt;p&gt;&lt;img src="/static-img/nzNLu3gjtZPbACThyRj02JhvnAbeSX9oOg_6iDtGiJ-udI87PhdA4bWl0iZWNgFBclmydYBoA4Gbo5fLWPW81w.png"&gt;&lt;/p&gt;&lt;p&gt;</w:t>
      </w:r>
      <w:r>
        <w:rPr>
          <w:sz w:val="32"/>
          <w:szCs w:val="32"/>
        </w:rPr>
        <w:t>第三点涉及到了当今的小学生，他们对于自然界充满好奇，也渴望去亲身体验那些大人们经常提起但又不太具体的事情，比如“听雨声”，“看星空”等等。但是，由于种种原因，他们并没有机会真的去做。所以，当听到“迈开腿，让老师尝尝你的森林”的话时，他们的心中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描述的是一次特别的情景。一群孩子决定要向他们尊敬的 老师展示这个神奇的地方。当他们带着焦虑和紧张走进那片茂密的树丛时，那些树木似乎都在静静地看着它们。而就在孩子们准备放弃的时候，一阵微风吹来，那声音仿佛是一首赞美诗，它穿越了所有的声音，将孩子们带到了一个新的世界中。</w:t>
      </w:r>
      <w:r>
        <w:rPr>
          <w:sz w:val="32"/>
          <w:szCs w:val="32"/>
        </w:rPr>
        <w:t>&lt;/p&gt;&lt;p&gt;&lt;img src="/static-img/Xp0752xot3iB2RXb7DuH6phvnAbeSX9oOg_6iDtGiJ-udI87PhdA4bWl0iZWNgFBclmydYBoA4Gbo5fLWPW81w.png"&gt;&lt;/p&gt;&lt;p&gt;</w:t>
      </w:r>
      <w:r>
        <w:rPr>
          <w:sz w:val="32"/>
          <w:szCs w:val="32"/>
        </w:rPr>
        <w:t>第五点则是关于那位老教师。他看到这些原本害羞甚至有些恐惧的小朋友，却突然变得自信起来，因为他意识到，这是一个学习和成长的大好机会。这份改变不仅仅体现在他们对自然环境更为深刻理解，更是在心理层面上形成了一种坚强和勇敢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个过程中，小学生们学会了如何用实际行动去证明自己的能力，以及如何通过分享来增进彼此之间的情感纽带。而那位老教师，则以一种更加宽广视野去指导他的学生，使得这一整个过程不再只是单纯的一个教室教学活动，而是一个全方位的人生课堂。在这样的环境下，每个人都能够找到属于自己的位置，并且共同创造出一个更加丰富多彩的人生旅程。</w:t>
      </w:r>
      <w:r>
        <w:rPr>
          <w:sz w:val="32"/>
          <w:szCs w:val="32"/>
        </w:rPr>
        <w:t>&lt;/p&gt;&lt;p&gt;&lt;img src="/static-img/Izjk9Uo61Au7kBtoihj94JhvnAbeSX9oOg_6iDtGiJ-udI87PhdA4bWl0iZWNgFBclmydYBoA4Gbo5fLWPW81w.jpg"&gt;&lt;/p&gt;&lt;p&gt;&lt;a href = "/doc/622870-</w:t>
      </w:r>
      <w:r>
        <w:rPr>
          <w:sz w:val="32"/>
          <w:szCs w:val="32"/>
        </w:rPr>
        <w:t>探索未知森林的味道与老师的发现</w:t>
      </w:r>
      <w:r>
        <w:rPr>
          <w:sz w:val="32"/>
          <w:szCs w:val="32"/>
        </w:rPr>
        <w:t>.doc" rel="alternate" download="622870-</w:t>
      </w:r>
      <w:r>
        <w:rPr>
          <w:sz w:val="32"/>
          <w:szCs w:val="32"/>
        </w:rPr>
        <w:t>探索未知森林的味道与老师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