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绕床回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村庄里，传说有着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——《绕床骑竹马小说》。这本书不仅记录了当地民间许多美好故事，更是村子里人们心中永恒的话题。每当夜幕降临，孩子们就会围坐在火堆旁，一边听着长辈讲述往昔的情感纠葛，一边期待能有一天能够读懂这本被称作“记忆之书”的神秘作品。</w:t>
      </w:r>
      <w:r>
        <w:rPr>
          <w:sz w:val="32"/>
          <w:szCs w:val="32"/>
        </w:rPr>
        <w:t>&lt;/p&gt;&lt;p&gt;&lt;img src="/static-img/wU6hGMKSl3U0ax7cwsaGP46P51u8x4DUV2d5454xZfTK8r-h9azNHnEd8uUjEbMs.jpg"&gt;&lt;/p&gt;&lt;p&gt;</w:t>
      </w:r>
      <w:r>
        <w:rPr>
          <w:sz w:val="32"/>
          <w:szCs w:val="32"/>
        </w:rPr>
        <w:t>竹马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对儿时玩伴，他们从幼年到成年，都没有改变彼此的心意。这段经历就如同那部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描述，让人感受到纯真的友谊和爱情如何在岁月的流转中变得更加珍贵。</w:t>
      </w:r>
      <w:r>
        <w:rPr>
          <w:sz w:val="32"/>
          <w:szCs w:val="32"/>
        </w:rPr>
        <w:t>&lt;/p&gt;&lt;p&gt;&lt;img src="/static-img/ih3WQuBPeh5kNBgfloDDco6P51u8x4DUV2d5454xZfS-413q4ONcdc7GxOU-u4Q0Dy4IJvWJgOI0mlbSq9QVyRuyRvrL4uddeJ5Fpj9Lnpi4UJoxDz95N0D4dRa4YeY59SM377pjerONFGpHxOwseg7GCYJ0LbQ7FFgMOaM_PFObM-tpUzbAVItxzsCGcBFTrUTGg3K8-a5gwU1sDAeQBQ.jpg"&gt;&lt;/p&gt;&lt;p&gt;</w:t>
      </w:r>
      <w:r>
        <w:rPr>
          <w:sz w:val="32"/>
          <w:szCs w:val="32"/>
        </w:rPr>
        <w:t>绕床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阳光明媚，每个孩子都像主人公一样，在田野中奔跑，用无忧无虑的笑容描绘出青春的画卷。在那个时候，他们并不知道，那些日常游戏将成为他们未来生活中的回忆，也许，在某个清晨，当他们翻开那本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那些追逐与欢笑会重新浮现在眼前。</w:t>
      </w:r>
      <w:r>
        <w:rPr>
          <w:sz w:val="32"/>
          <w:szCs w:val="32"/>
        </w:rPr>
        <w:t>&lt;/p&gt;&lt;p&gt;&lt;img src="/static-img/ydUX0gBj6-VMSsBXnVOL146P51u8x4DUV2d5454xZfS-413q4ONcdc7GxOU-u4Q0Dy4IJvWJgOI0mlbSq9QVyRuyRvrL4uddeJ5Fpj9Lnpi4UJoxDz95N0D4dRa4YeY59SM377pjerONFGpHxOwseg7GCYJ0LbQ7FFgMOaM_PFObM-tpUzbAVItxzsCGcBFTrUTGg3K8-a5gwU1sDAeQBQ.jpg"&gt;&lt;/p&gt;&lt;p&gt;</w:t>
      </w:r>
      <w:r>
        <w:rPr>
          <w:sz w:val="32"/>
          <w:szCs w:val="32"/>
        </w:rPr>
        <w:t>马背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小镇上的人们热衷于讨论一个关于未来的预言，这个预言说，只要找到失落已久的一匹白色战马，并且成功跨越村庄最高峰，就能实现所有人的梦想。这样的故事充满了童话般的幻想，也让人们对于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兴趣更添几分传奇色彩。</w:t>
      </w:r>
      <w:r>
        <w:rPr>
          <w:sz w:val="32"/>
          <w:szCs w:val="32"/>
        </w:rPr>
        <w:t>&lt;/p&gt;&lt;p&gt;&lt;img src="/static-img/nq-0hpVRnazBbfJu3cHzLY6P51u8x4DUV2d5454xZfS-413q4ONcdc7GxOU-u4Q0Dy4IJvWJgOI0mlbSq9QVyRuyRvrL4uddeJ5Fpj9Lnpi4UJoxDz95N0D4dRa4YeY59SM377pjerONFGpHxOwseg7GCYJ0LbQ7FFgMOaM_PFObM-tpUzbAVItxzsCGcBFTrUTGg3K8-a5gwU1sDAeQBQ.jpg"&gt;&lt;/p&gt;&lt;p&gt;</w:t>
      </w:r>
      <w:r>
        <w:rPr>
          <w:sz w:val="32"/>
          <w:szCs w:val="32"/>
        </w:rPr>
        <w:t>小镇上的文学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纪念这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书籍，小镇上开始举办各种文学活动，如诗歌朗诵、短篇创作比赛等。在这些活动中，不少人提到了自己的经历或是对故事中的角色进行了现代化解读，使得这个小镇成了文艺青年聚集的地方之一。</w:t>
      </w:r>
      <w:r>
        <w:rPr>
          <w:sz w:val="32"/>
          <w:szCs w:val="32"/>
        </w:rPr>
        <w:t>&lt;/p&gt;&lt;p&gt;&lt;img src="/static-img/dZCotfu0CRE6RaAbXWfXW46P51u8x4DUV2d5454xZfS-413q4ONcdc7GxOU-u4Q0Dy4IJvWJgOI0mlbSq9QVyRuyRvrL4uddeJ5Fpj9Lnpi4UJoxDz95N0D4dRa4YeY59SM377pjerONFGpHxOwseg7GCYJ0LbQ7FFgMOaM_PFObM-tpUzbAVItxzsCGcBFTrUTGg3K8-a5gwU1sDAeQBQ.jpg"&gt;&lt;/p&gt;&lt;p&gt;</w:t>
      </w:r>
      <w:r>
        <w:rPr>
          <w:sz w:val="32"/>
          <w:szCs w:val="32"/>
        </w:rPr>
        <w:t>文学与生活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和分享，《绕床骑竹马小说》的影响力逐渐扩大，它不再仅仅是一个简单的小说，而是一种文化现象。人们开始用它来理解自己周围发生的事情，无论是在家庭关系还是职场冲突中，都可以找到类似故事中的情感共鸣，从而加深理解和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在的小镇也已经有了电子版的《绕床骑竹馬小说》供大家下载阅读。但即便如此，人们依旧愿意保留纸质版本，因为它们承载的是一种特别的情感——过去与现在之间微妙而复杂的情感联系。在未来的日子里，我们希望这一份情感能够继续被传递下去，为后代留下更多美好的回忆。</w:t>
      </w:r>
      <w:r>
        <w:rPr>
          <w:sz w:val="32"/>
          <w:szCs w:val="32"/>
        </w:rPr>
        <w:t>&lt;/p&gt;&lt;p&gt;&lt;a href = "/doc/622868-</w:t>
      </w:r>
      <w:r>
        <w:rPr>
          <w:sz w:val="32"/>
          <w:szCs w:val="32"/>
        </w:rPr>
        <w:t>竹马绕床回忆与梦想的交织</w:t>
      </w:r>
      <w:r>
        <w:rPr>
          <w:sz w:val="32"/>
          <w:szCs w:val="32"/>
        </w:rPr>
        <w:t>.doc" rel="alternate" download="622868-</w:t>
      </w:r>
      <w:r>
        <w:rPr>
          <w:sz w:val="32"/>
          <w:szCs w:val="32"/>
        </w:rPr>
        <w:t>竹马绕床回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