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亲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度美好时光</w:t>
      </w:r>
      <w:r>
        <w:rPr>
          <w:sz w:val="32"/>
          <w:szCs w:val="32"/>
        </w:rPr>
        <w:t>&lt;/p&gt;&lt;p&gt;&lt;img src="/static-img/pl9-DDdMcCEiapZNYMOo2_hTQerGPn73v2a5sHilvopw_sOR-M2JvI2VO8VJpCeO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已经不再是传统意义上的避风港。父母忙碌于工作，而孩子们则被各种电子设备占据了大部分时间。然而，在某个特别的晚上，一位父亲决定打破这种规律，他告诉他的儿子：“今天晚上，只让你。”</w:t>
      </w:r>
      <w:r>
        <w:rPr>
          <w:sz w:val="32"/>
          <w:szCs w:val="32"/>
        </w:rPr>
        <w:t>&lt;/p&gt;&lt;p&gt;&lt;img src="/static-img/DL7dC1tYc4wOV0MeMoDw5_hTQerGPn73v2a5sHilvoqjg-21Ma3KltOlWPDDWjur-FNB6sY-fve_ZrmweKW-iimgFudXvYjWnankXgIt2dQ.jpg"&gt;&lt;/p&gt;&lt;p&gt;</w:t>
      </w:r>
      <w:r>
        <w:rPr>
          <w:sz w:val="32"/>
          <w:szCs w:val="32"/>
        </w:rPr>
        <w:t>他说了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晚上，只让你。”这句话就像是一道魔法咒语，让所有的烦恼和琐事都消失得无影无踪。在这个特殊的夜晚，父亲提前计划了一整套活动，从简单到复杂，从有趣到教育，都尽在不言中。</w:t>
      </w:r>
      <w:r>
        <w:rPr>
          <w:sz w:val="32"/>
          <w:szCs w:val="32"/>
        </w:rPr>
        <w:t>&lt;/p&gt;&lt;p&gt;&lt;img src="/static-img/8sOUE6TIHpd-vTbmkOZ4pfhTQerGPn73v2a5sHilvoqjg-21Ma3KltOlWPDDWjur-FNB6sY-fve_ZrmweKW-iimgFudXvYjWnankXgIt2dQ.jpg"&gt;&lt;/p&gt;&lt;p&gt;</w:t>
      </w:r>
      <w:r>
        <w:rPr>
          <w:sz w:val="32"/>
          <w:szCs w:val="32"/>
        </w:rPr>
        <w:t>他们一起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他们选择了一本故事书，坐在温暖的沙发上共同阅读。儿子的眼睛闪烁着兴奋光芒，因为这是第一次他真正地感受到爸爸对自己的关注。他听到了爸爸的声音，那声音里充满了爱意和耐心。</w:t>
      </w:r>
      <w:r>
        <w:rPr>
          <w:sz w:val="32"/>
          <w:szCs w:val="32"/>
        </w:rPr>
        <w:t>&lt;/p&gt;&lt;p&gt;&lt;img src="/static-img/ARy-jxjOK3kcDP5L2afeHfhTQerGPn73v2a5sHilvoqjg-21Ma3KltOlWPDDWjur-FNB6sY-fve_ZrmweKW-iimgFudXvYjWnankXgIt2dQ.jpg"&gt;&lt;/p&gt;&lt;p&gt;</w:t>
      </w:r>
      <w:r>
        <w:rPr>
          <w:sz w:val="32"/>
          <w:szCs w:val="32"/>
        </w:rPr>
        <w:t>接着，他们进行了一场家庭烹饪比赛，每个人都有自己的一份工作，无论是切菜、调料还是烤肉，都需要精确而细致的手法。这次活动不仅锻炼了他们的手艺，还教会了孩子们关于团队合作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个户外游戏环节。在院子里，父亲设计了一系列挑战性的游戏，比如藏宝图寻宝、障碍赛跑等，这些活动激发了儿子的竞争精神，同时也锻炼了他的身体素质。</w:t>
      </w:r>
      <w:r>
        <w:rPr>
          <w:sz w:val="32"/>
          <w:szCs w:val="32"/>
        </w:rPr>
        <w:t>&lt;/p&gt;&lt;p&gt;&lt;img src="/static-img/CMUx1JCpePWzOka9YT-G3vhTQerGPn73v2a5sHilvoqjg-21Ma3KltOlWPDDWjur-FNB6sY-fve_ZrmweKW-iimgFudXvYjWnankXgIt2dQ.jpg"&gt;&lt;/p&gt;&lt;p&gt;</w:t>
      </w:r>
      <w:r>
        <w:rPr>
          <w:sz w:val="32"/>
          <w:szCs w:val="32"/>
        </w:rPr>
        <w:t>最后，他们围坐在餐桌旁享用自制饭菜，这是我最喜欢的一刻。那时候，我感觉到家的温暖，就像是整个世界都围绕着我们旋转一样。我知道，这是一个我永远不会忘记的夜晚，因为它让我意识到，即使是在快节奏生活中，我们也可以找到属于自己的宁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表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精心策划的情境，不仅让儿子感受到了被重视，也给予家人之间增进了解与深化情感的一个平台。而这句“今天晚上，只让你”，背后隐藏的是对未来的承诺，对现在时光的珍惜，以及对彼此关系深层次理解与尊重。</w:t>
      </w:r>
      <w:r>
        <w:rPr>
          <w:sz w:val="32"/>
          <w:szCs w:val="32"/>
        </w:rPr>
        <w:t>&lt;/p&gt;&lt;p&gt;&lt;a href = "/doc/622861-</w:t>
      </w:r>
      <w:r>
        <w:rPr>
          <w:sz w:val="32"/>
          <w:szCs w:val="32"/>
        </w:rPr>
        <w:t>儿子今天晚上只让你亲子共度美好时光</w:t>
      </w:r>
      <w:r>
        <w:rPr>
          <w:sz w:val="32"/>
          <w:szCs w:val="32"/>
        </w:rPr>
        <w:t>.doc" rel="alternate" download="622861-</w:t>
      </w:r>
      <w:r>
        <w:rPr>
          <w:sz w:val="32"/>
          <w:szCs w:val="32"/>
        </w:rPr>
        <w:t>儿子今天晚上只让你亲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