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女的重生</w:t>
      </w:r>
      <w:r>
        <w:rPr>
          <w:sz w:val="32"/>
          <w:szCs w:val="32"/>
        </w:rPr>
        <w:t>&lt;/p&gt;&lt;p&gt;&lt;img src="/static-img/LjUfNacw3_u6wOC1x26hv6TQVNqrd1JGHq0RuvAh_8EQzW9pKlhqPBSbHZfczBZ5.jpg"&gt;&lt;/p&gt;&lt;p&gt;</w:t>
      </w:r>
      <w:r>
        <w:rPr>
          <w:sz w:val="32"/>
          <w:szCs w:val="32"/>
        </w:rPr>
        <w:t>在一个古老而神秘的世界里，一位被冷落和遗忘的女子凤姐，经历了一场意外的重生。她发现自己回到了过去，那个她曾经深爱却遭人弃用的男子依然健在。凤姐意识到这次不一样，她决心改变自己的命运，用智慧和勇气赢得那位男子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夫之路</w:t>
      </w:r>
      <w:r>
        <w:rPr>
          <w:sz w:val="32"/>
          <w:szCs w:val="32"/>
        </w:rPr>
        <w:t>&lt;/p&gt;&lt;p&gt;&lt;img src="/static-img/7g195VnHblCwPkbiAqdHxKTQVNqrd1JGHq0RuvAh_8H_B8YWOQg13Mja19mDfuOlCd7lurTwXjE9LScZMtm3ZHiZB2QmrMsRl3OvjiOmdGr0UL-tXticJXvE3ycPnwsOKhijcVFSAP9tFTFyZIqfSIGX1yRVs72hoZdVg19zgog.jpg"&gt;&lt;/p&gt;&lt;p&gt;</w:t>
      </w:r>
      <w:r>
        <w:rPr>
          <w:sz w:val="32"/>
          <w:szCs w:val="32"/>
        </w:rPr>
        <w:t>凤姐开始了她的逆袭之旅。她利用自己的智慧，学习各种技能，从一名普通女子成长为了一位有才华的女性。在这个过程中，她不断地接近那个男人，但同时也遇到许多挑战和困难。凤姐坚持不懈，不仅要赢得他的心，还要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与自我提升</w:t>
      </w:r>
      <w:r>
        <w:rPr>
          <w:sz w:val="32"/>
          <w:szCs w:val="32"/>
        </w:rPr>
        <w:t>&lt;/p&gt;&lt;p&gt;&lt;img src="/static-img/0PFtiFWSE8NO1-tyr41MzqTQVNqrd1JGHq0RuvAh_8H_B8YWOQg13Mja19mDfuOlCd7lurTwXjE9LScZMtm3ZHiZB2QmrMsRl3OvjiOmdGr0UL-tXticJXvE3ycPnwsOKhijcVFSAP9tFTFyZIqfSIGX1yRVs72hoZdVg19zgog.jpg"&gt;&lt;/p&gt;&lt;p&gt;</w:t>
      </w:r>
      <w:r>
        <w:rPr>
          <w:sz w:val="32"/>
          <w:szCs w:val="32"/>
        </w:rPr>
        <w:t>凤姐通过不断学习和实践，不断提升自己。她不仅掌握了诗词书法，还学会了医术、武艺等多种技能。在每一次努力之后，她都能看到自己进步的一面，这让她更加坚信自己能够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报复</w:t>
      </w:r>
      <w:r>
        <w:rPr>
          <w:sz w:val="32"/>
          <w:szCs w:val="32"/>
        </w:rPr>
        <w:t>&lt;/p&gt;&lt;p&gt;&lt;img src="/static-img/g-22GA_422jhxaWsIK0cPqTQVNqrd1JGHq0RuvAh_8H_B8YWOQg13Mja19mDfuOlCd7lurTwXjE9LScZMtm3ZHiZB2QmrMsRl3OvjiOmdGr0UL-tXticJXvE3ycPnwsOKhijcVFSAP9tFTFyZIqfSIGX1yRVs72hoZdVg19zgog.jpg"&gt;&lt;/p&gt;&lt;p&gt;</w:t>
      </w:r>
      <w:r>
        <w:rPr>
          <w:sz w:val="32"/>
          <w:szCs w:val="32"/>
        </w:rPr>
        <w:t>然而，在追求幸福的道路上，凤姐也遇到了许多敌人。那些曾经嘲笑过她的人们，现在因为嫉妒她的成功而想要摧毁她。但是凤姐并没有放弃，她用智谋击败他们，并且以此来警告其他的人不要再犯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与幸福</w:t>
      </w:r>
      <w:r>
        <w:rPr>
          <w:sz w:val="32"/>
          <w:szCs w:val="32"/>
        </w:rPr>
        <w:t>&lt;/p&gt;&lt;p&gt;&lt;img src="/static-img/WS7_O13mqaZv6SShtz350aTQVNqrd1JGHq0RuvAh_8H_B8YWOQg13Mja19mDfuOlCd7lurTwXjE9LScZMtm3ZHiZB2QmrMsRl3OvjiOmdGr0UL-tXticJXvE3ycPnwsOKhijcVFSAP9tFTFyZIqfSIGX1yRVs72hoZdVg19zgog.jpg"&gt;&lt;/p&gt;&lt;p&gt;</w:t>
      </w:r>
      <w:r>
        <w:rPr>
          <w:sz w:val="32"/>
          <w:szCs w:val="32"/>
        </w:rPr>
        <w:t>经过无数次挫折与挑战，凤小姐最终赢得了那个男人的心。但更重要的是，她发现真正的幸福并不仅仅来自于他，而是来自于自我实现和对生活充满热情。当她站在高山之巅时，看着四周美丽景色，对未来充满期待的时候，那份幸福感比任何物质上的拥有都要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传说中的“重生”故事渐渐消失在历史的尘封中，但它留下了一段传奇，它提醒我们，即使是在最低谷时刻，我们也有重新起航、追求梦想、创造新生的机会。这就是“重生”的意义，这也是所有逆境中永恒不变的声音。</w:t>
      </w:r>
      <w:r>
        <w:rPr>
          <w:sz w:val="32"/>
          <w:szCs w:val="32"/>
        </w:rPr>
        <w:t>&lt;/p&gt;&lt;p&gt;&lt;a href = "/doc/622859-</w:t>
      </w:r>
      <w:r>
        <w:rPr>
          <w:sz w:val="32"/>
          <w:szCs w:val="32"/>
        </w:rPr>
        <w:t>重生凤女追夫忙逆袭之路</w:t>
      </w:r>
      <w:r>
        <w:rPr>
          <w:sz w:val="32"/>
          <w:szCs w:val="32"/>
        </w:rPr>
        <w:t>.doc" rel="alternate" download="622859-</w:t>
      </w:r>
      <w:r>
        <w:rPr>
          <w:sz w:val="32"/>
          <w:szCs w:val="32"/>
        </w:rPr>
        <w:t>重生凤女追夫忙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